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/>
      </w:pPr>
      <w:r>
        <w:rPr/>
        <w:t>3.</w:t>
      </w:r>
      <w:r>
        <w:rPr/>
        <w:t>饮水请自带茶杯，喝饮料的老师扔水瓶时请注意干湿垃圾分类，没有喝完的水瓶请带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各高中：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奉贤区高三英语第一学期期末听说模拟考试具体事宜如下：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考试时间安排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日期：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（周四下午）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16: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场考试所需时间：测试时间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学生进出考场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务安排</w:t>
      </w:r>
    </w:p>
    <w:p>
      <w:pPr>
        <w:pStyle w:val="Normal"/>
        <w:jc w:val="left"/>
        <w:rPr/>
      </w:pPr>
      <w:r>
        <w:rPr/>
        <w:t>现根据各校高三学生数，对各考点作如下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（学生数）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449 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贤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5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华理曙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CC00"/>
                <w:szCs w:val="21"/>
              </w:rPr>
            </w:pPr>
            <w:r>
              <w:rPr>
                <w:szCs w:val="21"/>
              </w:rPr>
              <w:t>曙光中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东华致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1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城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Cs w:val="21"/>
              </w:rPr>
            </w:pPr>
            <w:r>
              <w:rPr>
                <w:szCs w:val="21"/>
              </w:rPr>
              <w:t>奉城高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景秀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景秀高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四附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四附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博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博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：各考点每个机房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信息教师（考点学校委派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位英语教师（各学校委派任课老师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：建议各考点安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个候考教室，各校各班班主任协助管理学生考场纪律，根据班级序号，安排学生有序进入考场。考试结束，由班主任带领学生离开考场，避免学生接触未完成考试的学生。考试当天，学生不得随身携带手机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备注</w:t>
      </w:r>
    </w:p>
    <w:p>
      <w:pPr>
        <w:pStyle w:val="Normal"/>
        <w:spacing w:lineRule="auto" w:line="276"/>
        <w:ind w:left="52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听说考试的考号必须与高三一模考试（笔试）座位号一致</w:t>
      </w:r>
      <w:r>
        <w:rPr>
          <w:rFonts w:ascii="宋体;SimSun" w:hAnsi="宋体;SimSun" w:cs="宋体;SimSun"/>
          <w:szCs w:val="21"/>
        </w:rPr>
        <w:t>，便于计算总分。因此，请各校于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（周三</w:t>
      </w:r>
      <w:r>
        <w:rPr>
          <w:rFonts w:cs="宋体;SimSun" w:ascii="宋体;SimSun" w:hAnsi="宋体;SimSun"/>
          <w:b/>
          <w:bCs/>
          <w:color w:val="C00000"/>
          <w:szCs w:val="21"/>
          <w:u w:val="single"/>
        </w:rPr>
        <w:t>10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  <w:u w:val="single"/>
        </w:rPr>
        <w:t>29</w:t>
      </w:r>
      <w:r>
        <w:rPr>
          <w:rFonts w:ascii="宋体;SimSun" w:hAnsi="宋体;SimSun" w:cs="宋体;SimSun"/>
          <w:b/>
          <w:bCs/>
          <w:color w:val="C00000"/>
          <w:szCs w:val="21"/>
          <w:u w:val="single"/>
        </w:rPr>
        <w:t>日）</w:t>
      </w:r>
      <w:r>
        <w:rPr>
          <w:rFonts w:ascii="宋体;SimSun" w:hAnsi="宋体;SimSun" w:cs="宋体;SimSun"/>
          <w:szCs w:val="21"/>
        </w:rPr>
        <w:t>前编写好每一位学生的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填写要求见附表</w:t>
      </w:r>
      <w:r>
        <w:rPr>
          <w:rFonts w:ascii="宋体;SimSun" w:hAnsi="宋体;SimSun" w:cs="宋体;SimSun"/>
          <w:szCs w:val="21"/>
        </w:rPr>
        <w:t>）并发送至赵理老师邮箱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C00000"/>
          <w:szCs w:val="21"/>
          <w:u w:val="single"/>
        </w:rPr>
        <w:t>melanie_l2022@163.com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当天上午软件公司安排技术人员，去</w:t>
      </w:r>
      <w:r>
        <w:rPr>
          <w:rFonts w:cs="宋体;SimSun"/>
        </w:rPr>
        <w:t>各考点学校</w:t>
      </w:r>
      <w:r>
        <w:rPr>
          <w:rFonts w:ascii="宋体;SimSun" w:hAnsi="宋体;SimSun" w:cs="宋体;SimSun"/>
          <w:szCs w:val="21"/>
        </w:rPr>
        <w:t>安装系统</w:t>
      </w:r>
      <w:r>
        <w:rPr>
          <w:rFonts w:cs="宋体;SimSun"/>
        </w:rPr>
        <w:t>，请考点学校相关负责老师协助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研中心</w:t>
      </w:r>
    </w:p>
    <w:p>
      <w:pPr>
        <w:pStyle w:val="Normal"/>
        <w:ind w:righ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1018</w:t>
      </w:r>
    </w:p>
    <w:p>
      <w:pPr>
        <w:pStyle w:val="Normal"/>
        <w:ind w:righ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表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3"/>
        <w:gridCol w:w="1664"/>
        <w:gridCol w:w="1389"/>
        <w:gridCol w:w="857"/>
      </w:tblGrid>
      <w:tr>
        <w:trPr>
          <w:trHeight w:val="37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高三英语期末听说测试相关信息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注意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Cs w:val="21"/>
        </w:rPr>
        <w:t>听说考试的考号必须与高三一模考试（笔试）座位号一致</w:t>
      </w:r>
    </w:p>
    <w:p>
      <w:pPr>
        <w:pStyle w:val="Normal"/>
        <w:spacing w:lineRule="auto" w:line="360"/>
        <w:ind w:firstLine="118"/>
        <w:rPr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 w:val="24"/>
        </w:rPr>
        <w:t>赵理</w:t>
      </w:r>
      <w:r>
        <w:rPr>
          <w:rFonts w:ascii="宋体;SimSun" w:hAnsi="宋体;SimSun" w:cs="宋体;SimSun"/>
          <w:b/>
          <w:color w:val="C00000"/>
          <w:szCs w:val="21"/>
        </w:rPr>
        <w:t>老师邮箱：</w:t>
      </w:r>
      <w:r>
        <w:rPr>
          <w:rFonts w:cs="宋体;SimSun" w:ascii="宋体;SimSun" w:hAnsi="宋体;SimSun"/>
          <w:b/>
          <w:color w:val="C00000"/>
          <w:szCs w:val="21"/>
        </w:rPr>
        <w:t>melanie_l2022@163.com</w:t>
      </w:r>
      <w:r>
        <w:br w:type="page"/>
      </w:r>
    </w:p>
    <w:p>
      <w:pPr>
        <w:pStyle w:val="Normal"/>
        <w:jc w:val="left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沈婷洁，方春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张萌，沈艳萍，钱舟芸，朱琳琳，兰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初中语文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主题：关注学习经历，提升语言素养——“思辨性阅读与表达”单元学习任务设计与实施</w:t>
            </w:r>
          </w:p>
          <w:p>
            <w:pPr>
              <w:pStyle w:val="Normal"/>
              <w:rPr/>
            </w:pPr>
            <w:r>
              <w:rPr/>
              <w:t>活动内容安排如下：</w:t>
            </w:r>
          </w:p>
          <w:tbl>
            <w:tblPr>
              <w:tblW w:w="7092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283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到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30—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开教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《谈创造性思维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：上海市崇明区建设中学  倪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公开教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课题：《议论文阅读策略单元梳理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执教者：上海市宝山区杨泰实验中学  杨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微讲座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题目：《读写贯通的议论文单元教学设计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讲人：上海市宝山区教育学院  邱霞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—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:30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168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线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婷婷（崇实）钱  程（待问）姚伟诚（育秀）许哲一（邬桥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陆韩园（尚同）谢怡沁（上外附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线上：全体初中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宝山区杨泰实验中学（杨鑫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宋姬 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教研活动采用线上线下相结合的形式，请各校初中语文教研组长组织本组老师在线观摩（活动观摩二维码将通知到教研组长），教研组长搜集每位教师</w:t>
            </w:r>
            <w:r>
              <w:rPr>
                <w:rFonts w:cs="宋体;SimSun" w:ascii="宋体;SimSun" w:hAnsi="宋体;SimSun"/>
                <w:szCs w:val="21"/>
              </w:rPr>
              <w:t>200-300</w:t>
            </w:r>
            <w:r>
              <w:rPr>
                <w:rFonts w:ascii="宋体;SimSun" w:hAnsi="宋体;SimSun" w:cs="宋体;SimSun"/>
                <w:szCs w:val="21"/>
              </w:rPr>
              <w:t>字的观后感，做成文档一周内上传到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指定文件夹，文件名为“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”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研课堂，三个助手提效益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信息技术赋能课堂教学跨区联合教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观摩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20-14: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华东师范大学附属第三中学宋佩琼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班级：高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：空间向量在立体几何中的应用——求空间的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10-14:5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奉贤区景秀高级中学张超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班级：高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：空间向量在立体几何中的应用——求空间的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教学交流互动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华师大三附中数学组经验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各学校数学教研组长</w:t>
            </w:r>
          </w:p>
          <w:p>
            <w:pPr>
              <w:pStyle w:val="Style16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中心组、张海君张益明工作室等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：刘潇琳，王妍雯，朱元元，郁佳琦，李泽凯，钱丹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理曙光：周青，狄建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致远：王祺韫，沈瑜，王红勤，平凡，阮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：张扬帆，周沁语，杨晓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附中：黄歆晨，王雅琴，李海凤，陈玉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：张超，刘慧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：岑丽媛，方晓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二临港：苏义斌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达菲：王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三附中（金山区东贤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，各校自己拼车出行（张海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丹丹，钱慧英，唐奇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化单元教学设计  引领新教材的研读与实践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六七年级联合教研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 xml:space="preserve">有理数的乘法》 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 xml:space="preserve">   奉贤区待问中学    吴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 《</w:t>
            </w:r>
            <w:r>
              <w:rPr>
                <w:rFonts w:cs="宋体;SimSun" w:ascii="宋体;SimSun" w:hAnsi="宋体;SimSun"/>
                <w:szCs w:val="21"/>
              </w:rPr>
              <w:t xml:space="preserve">12.2 </w:t>
            </w:r>
            <w:r>
              <w:rPr>
                <w:rFonts w:ascii="宋体;SimSun" w:hAnsi="宋体;SimSun" w:cs="宋体;SimSun"/>
                <w:szCs w:val="21"/>
              </w:rPr>
              <w:t>因式分解的方法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  奉贤区待问中学  李媛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论坛：  《聚焦“双新”课改，探索教研新方向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讲：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奉贤区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待问中学    赵靓、姚语琪、金祎豪、吴伊涵、谢晨、李福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材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 一元一次方程》单元解读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讲   奉贤区古华中学  顾蕾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新寺学校  王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七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待问中学 </w:t>
            </w:r>
            <w:bookmarkStart w:id="1" w:name="OLE_LINK2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西闸公路</w:t>
            </w:r>
            <w:r>
              <w:rPr>
                <w:rFonts w:cs="宋体;SimSu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袁晓婷  钟菊红  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奉贤区、松江区初中道德与法治项目化学习联合教研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观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说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项目化学习推进项目组部分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海英（崇实中学）、黄金库（育秀中学）、王艳（弘文学校）、杨卫晨（青溪中学）、余姿萱（上外附中）、周静（平安学校）、郝晓燕（汇贤中学）、潘之妍（实验中学）、黄芳琴（待问中学）、黄河双（肖塘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会议室（胡大维 翁海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兰娟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，孙金花，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核心素养的学生思维能力的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七年级第一单元《单元思考与行动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奉贤区汇贤中学 邹艺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说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《落实学科任务 培养学科思维——以初中道德与法治“生命安全与健康教育”专题复习课为例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上海市奉贤区汇贤中学 蒋天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依托议题式教学 培育学科思维的实践探究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上海市奉贤区奉浦中学 庄文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互动评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汇贤中学录播教室（胡大维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五）下午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振明，郭俊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主题：聚焦双新落实  关注跨学科教学</w:t>
            </w:r>
          </w:p>
          <w:p>
            <w:pPr>
              <w:pStyle w:val="Normal"/>
              <w:ind w:firstLine="1050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初中物理跨学科案例分析专题研讨（二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课堂教学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05-13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《跨学科实践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简单乐器的制作（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）》 奉贤区汇贤中学 卫丹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55-14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《跨学科实践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简单乐器的制作（</w:t>
            </w: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）》 奉贤区汇贤中学 杨辰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说课评课、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全体八年级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汇贤中学（运河路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） （刘佳佳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周三下午：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蔡梅华，王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深化双新实践，全面提升教学品质”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初中音乐学科新教材课堂教学展示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流程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展示：</w:t>
            </w:r>
            <w:r>
              <w:rPr>
                <w:rFonts w:ascii="宋体;SimSun" w:hAnsi="宋体;SimSun" w:cs="宋体;SimSun"/>
                <w:szCs w:val="21"/>
              </w:rPr>
              <w:t>六年级第一学期第二单元“茱萸重阳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重阳情思</w:t>
            </w:r>
            <w:r>
              <w:rPr>
                <w:rFonts w:ascii="宋体;SimSun" w:hAnsi="宋体;SimSun" w:cs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》 执教：奉贤区汇贤中学  陈璟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重阳情思</w:t>
            </w:r>
            <w:r>
              <w:rPr>
                <w:rFonts w:ascii="宋体;SimSun" w:hAnsi="宋体;SimSun" w:cs="Calibri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》 执教：奉贤区汇贤中学  陈斌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研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、高中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提前十分钟进会场签到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中华优秀传统文化的数字媒体艺术单元教学设计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外国语大学附属实验中学 </w:t>
            </w:r>
            <w:r>
              <w:rPr>
                <w:rFonts w:ascii="宋体;SimSun" w:hAnsi="宋体;SimSun" w:cs="宋体;SimSun"/>
                <w:szCs w:val="21"/>
              </w:rPr>
              <w:t>王妍之</w:t>
            </w:r>
            <w:r>
              <w:rPr>
                <w:rFonts w:ascii="宋体;SimSun" w:hAnsi="宋体;SimSun" w:cs="宋体;SimSun"/>
                <w:szCs w:val="21"/>
              </w:rPr>
              <w:t>、沈晓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待问中学 </w:t>
            </w:r>
            <w:r>
              <w:rPr>
                <w:rFonts w:ascii="宋体;SimSun" w:hAnsi="宋体;SimSun" w:cs="宋体;SimSun"/>
                <w:szCs w:val="21"/>
              </w:rPr>
              <w:t>李青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华大学附属奉贤致远中学 孙永青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尚同中学 </w:t>
            </w:r>
            <w:r>
              <w:rPr>
                <w:rFonts w:ascii="宋体;SimSun" w:hAnsi="宋体;SimSun" w:cs="宋体;SimSun"/>
                <w:szCs w:val="21"/>
              </w:rPr>
              <w:t>宋莉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青溪中学 </w:t>
            </w:r>
            <w:r>
              <w:rPr>
                <w:rFonts w:ascii="宋体;SimSun" w:hAnsi="宋体;SimSun" w:cs="宋体;SimSun"/>
                <w:szCs w:val="21"/>
              </w:rPr>
              <w:t>薛曌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中学附属初级中学 </w:t>
            </w:r>
            <w:r>
              <w:rPr>
                <w:rFonts w:ascii="宋体;SimSun" w:hAnsi="宋体;SimSun" w:cs="宋体;SimSun"/>
                <w:szCs w:val="21"/>
              </w:rPr>
              <w:t>黄利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附属曙光中学 薛子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 </w:t>
            </w:r>
            <w:r>
              <w:rPr>
                <w:rFonts w:ascii="宋体;SimSun" w:hAnsi="宋体;SimSun" w:cs="宋体;SimSun"/>
                <w:szCs w:val="21"/>
              </w:rPr>
              <w:t>顾正豪、罗辰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附属实验学校 李佳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张柯宣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附属曙光中学 薛子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附属奉贤实验中学 王妍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古华中学 钱雪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四团中学 徐凌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马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青溪中学  卫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 罗正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上海外国语大学附属奉贤实验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郭俊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新教材新方向 转理念促成长——初中信息科技“双新”实践探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公开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附属奉贤实验中学    曹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开关量的与运算和或运算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：</w:t>
            </w:r>
            <w:r>
              <w:rPr>
                <w:rFonts w:cs="宋体;SimSun" w:ascii="宋体;SimSun" w:hAnsi="宋体;SimSun"/>
                <w:szCs w:val="21"/>
              </w:rPr>
              <w:t>13:00 -13: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博学楼三楼 计算机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研讨：说课，评课，交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地点：博学楼二楼 录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上海市奉贤区汇贤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新课标下学生过程化学案学习设计——《网络协议分层设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上海市奉贤区实验中学  乔春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核心素养导向的信息科技教学——《数据分包灵活传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点评、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信息科技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炮公路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师大附中（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 周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科学技术与工程实践教学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义教科学工程单元教学设计与实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附属第二实验学校 陈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初中科学学科项目化工作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全体专兼职科学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科学学科项目化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 许孙妮，待问中学 盛义岚，邬桥学校 陈远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 金敏，  青溪中学 瞿丽，  汇贤中学 金楠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庙中学 乔胜浩，星火学校 张启帆、朱晏洁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尽量绿色通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展示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头桥小学 卫雪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明德外国语小学 钱绘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博华双语学校 韩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洪庙中学 顾隽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洪庙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春辉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auto" w:line="360"/>
        <w:rPr>
          <w:rFonts w:ascii="Calibri" w:hAnsi="Calibri"/>
          <w:szCs w:val="21"/>
        </w:rPr>
      </w:pPr>
      <w:r>
        <w:rPr>
          <w:szCs w:val="21"/>
        </w:rPr>
        <w:t>各基层单位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增强教育培训管理中心的业务功能，提升中心的研究指导、管理服务能力，切实提高区域教育队伍的培训质效，中心将继续聘请基层学校的相关师干训分管领导（干部）组建各学段中心组，现将中心组成员名单公示如下，望中心组成员积极履行中心组工作职责，加强学习，在区域学校师干训工作中发挥好辐射与引领作用。</w:t>
      </w:r>
    </w:p>
    <w:p>
      <w:pPr>
        <w:pStyle w:val="Normal"/>
        <w:spacing w:lineRule="auto" w:line="276"/>
        <w:ind w:firstLine="482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ind w:firstLine="482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奉贤区中小幼师干训工作中心组名单（</w:t>
      </w:r>
      <w:r>
        <w:rPr>
          <w:rFonts w:cs="宋体;SimSun" w:ascii="宋体;SimSun" w:hAnsi="宋体;SimSun"/>
          <w:b/>
          <w:sz w:val="24"/>
          <w:szCs w:val="21"/>
        </w:rPr>
        <w:t>2024.10-2025.9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p>
      <w:pPr>
        <w:pStyle w:val="Normal"/>
        <w:spacing w:lineRule="exact" w:line="320"/>
        <w:ind w:firstLine="420"/>
        <w:jc w:val="center"/>
        <w:rPr>
          <w:rFonts w:ascii="Calibri" w:hAnsi="Calibri"/>
          <w:b/>
          <w:b/>
          <w:sz w:val="24"/>
          <w:szCs w:val="21"/>
        </w:rPr>
      </w:pPr>
      <w:r>
        <w:rPr>
          <w:rFonts w:ascii="Calibri" w:hAnsi="Calibri"/>
          <w:b/>
          <w:sz w:val="24"/>
          <w:szCs w:val="21"/>
        </w:rPr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学前段师干训工作中心组名单</w:t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551"/>
        <w:gridCol w:w="993"/>
      </w:tblGrid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麦穗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李梅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上大附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水苑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阮慧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小蜻蜓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邬天虹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柘林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杨春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解放路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张玉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古华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蔡丽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九棵树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小学学段师干训工作中心组名单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268"/>
        <w:gridCol w:w="1276"/>
      </w:tblGrid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雯雯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军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莉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jc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中学学段师干训工作中心组名单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268"/>
        <w:gridCol w:w="1276"/>
      </w:tblGrid>
      <w:tr>
        <w:trPr>
          <w:trHeight w:val="4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奉城高级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五四学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志燕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泰日学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青溪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钱桥学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钱文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平安学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洪庙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吴义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秋校本研修审核通过项目的通知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sz w:val="28"/>
        </w:rPr>
        <w:t>各基层单位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日前，各单位根据“校本研修项目实施操作流程”做好了校本研修项目的申报工作，中心老师也及时做好了项目的审核工作。现将审核通过的项目公示如下，望各校（园）按照“校本研修项目实施操作流程”，在学分管理平台上完成校本研修项目的</w:t>
      </w:r>
      <w:r>
        <w:rPr>
          <w:b/>
          <w:sz w:val="28"/>
        </w:rPr>
        <w:t>添加班级、开班、报名、名单审核等各项工作</w:t>
      </w:r>
      <w:r>
        <w:rPr>
          <w:sz w:val="28"/>
        </w:rPr>
        <w:t>，并按计划有效开展校本研修活动。感谢大家的配合！</w:t>
      </w:r>
    </w:p>
    <w:p>
      <w:pPr>
        <w:pStyle w:val="Normal"/>
        <w:rPr>
          <w:sz w:val="28"/>
        </w:rPr>
      </w:pPr>
      <w:r>
        <w:rPr>
          <w:sz w:val="28"/>
        </w:rPr>
        <w:t>（后附：校本研修项目实施操作流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秋校本研修审核通过项目（学前段）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057"/>
        <w:gridCol w:w="1200"/>
        <w:gridCol w:w="732"/>
        <w:gridCol w:w="6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  名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模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扬教育家精神 成就卓越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中路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教育”理念下实施幼儿民俗文化教育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池塘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见”儿童，户外游戏中教师的观察与支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铃子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儿童视角户外自主游戏的观察与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言联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幼儿户外自主游戏中的观察与支持》专题实践研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米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幼儿园保育教育质量评估指》背景下一对一倾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户外游戏中教师的观察与支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贝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在趣味运动中提升教师专业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乐谷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一日活动中各环节的有效组织与优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麦穗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铸师魂，争做“四有”好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砥砺前行铸师魂，专业研修促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蔷薇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维培训提升职初教师专业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贤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立场下幼儿户外游戏行为的观察与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博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手游戏 发现儿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水苑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识别幼儿户外游戏行为，提高教师交流与分享的组织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村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扬教育家精神 做“四有”好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南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扬教育家精神，厚植师德师风涵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源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游戏中教师的行与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贝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游戏中教师识别与支持能力的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青草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游戏中支持幼儿深度学习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华田田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自主游戏分享环节之“场地环境”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儿童立场的集体学习活动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儿童视角的集体教学活动设计与实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蔷薇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环境优化研讨提升青年教师师幼互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铃子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校本研修提升幼儿园教师微视频制作应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棕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教学活动中的高质量师幼互动（语言和美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江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师德师风建设，提升教师队伍道德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棵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音联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师德师风建设，做新时代好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华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守教育初心，加强师德师风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青草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行教育家精神，做于漪式好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童星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的文明举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亮船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高质量观察分析，提升自然情境中幼儿行为的观察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江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评估指南，提升保教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豆豆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户外自主游戏研究，提升教师有效支持幼儿游戏的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华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树人 促教师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汇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化师德师风培育，提升教师专业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源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用希沃白板 点亮精彩课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合应用，提高教师信息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蜻蜓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守教育初心 正师德之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天星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守师德初心 绽师风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园联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支持幼儿主动学习与发展的教师高质量师幼互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秀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沃白板培训提升教师信息化应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塘联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教育家精神 以人为本和谐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豆豆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教育家精神，做有匠心品质的好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问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日活动中教师的有效观察与轶事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柘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太阳联合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和”聚力 以“美”育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中学附属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研带教，促进教师专业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湾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造绿色校园文化，提升教师师德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南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集体教学活动中师幼互动质量提升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行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田园主题活动开展与实施能力的提升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辰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新教师一日活动环节的优化秘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麦穗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主题环境的创设及其实效性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中路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争做“四有”好教师，当好“四个”引路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源幼儿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魂育人 涵养德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素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放路幼儿园教育集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一对一倾听下户外游戏中幼儿行为的识别与支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体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秋校本研修审核通过项目（小学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2"/>
        <w:gridCol w:w="3804"/>
        <w:gridCol w:w="953"/>
        <w:gridCol w:w="640"/>
        <w:gridCol w:w="6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研修模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学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少年活动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教师信息技术应用能力的提升与实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中学附属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RIGHT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研修之“项目化学习设计与实施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中学附属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RIGHT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研修之“小学教师教学述评制度的实践与研究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新”背景下五乐三雅课堂教学模式的实践研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第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薪”师德修炼课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庙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阶梯研修之人文艺术素养培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暑期综合素能培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贤联合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忘立德树人初心 争做四有好老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华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素养导向下的项目化学习实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督导评估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新成长教育理念的督学专业素养提升计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贤联合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焦核心素养 推进课改实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第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焦新教材 赋能新课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放路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实“双新”，聚焦课改，提升专业素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华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引领，研修赋能：打造高素质教师队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外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海联合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守住初心 做最具魅力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渡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技术助推课堂教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贤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托“导师团”建设，提升教师育德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塘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托绿色指标背景，促进教师专业素养发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海第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托数字化平台构建小学课堂新样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海第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博雅讲坛为载体，深化师德师风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督导评估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教育家精神锻造新时代督导队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院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浦联合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教育家精神为引领的教师师德素养提升计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渡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实专业知识 提高育人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海第一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向驱动性问题设计能力的实践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团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力“双新”  积极实践学科项目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塘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化赋能，提升课堂教学质效的实践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放路小学教育集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“于漪式”好老师 育学生健康成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德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职成教育集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元教学设计优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职成教育集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开展互动教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体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2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秋校本研修审核通过项目（中学段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02"/>
        <w:gridCol w:w="116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0"/>
                <w:szCs w:val="21"/>
              </w:rPr>
              <w:t>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理工大学附属奉贤曙光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风、立师德，促教师专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师范大学第四附属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评”一体化背景下的大单元教学设计推进教学高质量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少年业余体育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研修之“导师育人”研修能力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师范大学第二附属中学临港奉贤分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导学案、学习案、作业案“三案合一”的模型建构与实践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行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扬教育家精神做时代“大先生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见每一个学生，全员导师研修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村联合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教育视野下的育人工作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光外国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光满校园  师德润心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浦联合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丽校园创建师”项目化学习实践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塘外联合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汲取教育家力量，培育时代良师》（以此为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附属奉贤实验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代上外附中大先生师德形象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秀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化师德建设，促进素养提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塘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爱为名，全员导师研修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第二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落实双减政策  强化师德师风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邬桥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践行教育家精神，勇担教育强国使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中等专业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秋中职校教师全员导师制实践研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技术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秋中职学校教师全员导师制实践研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火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牢师德师风防线，践行立德树人初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外教育附属临港外国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秋师德师风专题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外教育附属临港外国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秋九年一贯初小衔接的课堂教学模式主题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外教育附属临港外国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  <w:lang w:bidi="ar"/>
              </w:rPr>
              <w:t>项目化学习中提升教师指导能力的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同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新”领航，“至善”课堂多元化教学策略的实践与探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根铸魂，坚定文化自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实联合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承教育家精神 构筑教育强国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寺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新”背景下教师项目化学习设计与实施能力的提升研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庙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德为先强担当 潜心育人铸师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高级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富研课途径  深耕课堂教学——主备课模式的课堂运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高级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心明德 诚意教书 —— 教师师德素养提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华双语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焦双新推进，赋能教师成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教育家精神引领学校师德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柘林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扬教育家精神，争做新时代大先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蓝湾五四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</w:t>
            </w:r>
            <w:r>
              <w:rPr>
                <w:rStyle w:val="Font01"/>
                <w:rFonts w:ascii="宋体;SimSun" w:hAnsi="宋体;SimSun" w:cs="宋体;SimSun"/>
                <w:sz w:val="21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Style w:val="Font01"/>
                <w:rFonts w:cs="宋体;SimSun" w:ascii="宋体;SimSun" w:hAnsi="宋体;SimSun"/>
                <w:sz w:val="21"/>
                <w:szCs w:val="21"/>
                <w:lang w:bidi="ar"/>
              </w:rPr>
              <w:t>HU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梦课堂</w:t>
            </w:r>
            <w:r>
              <w:rPr>
                <w:rStyle w:val="Font01"/>
                <w:rFonts w:ascii="宋体;SimSun" w:hAnsi="宋体;SimSun" w:cs="宋体;SimSun"/>
                <w:sz w:val="21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提高课堂教学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文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学并重提质量，智慧赋能创未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托单元学习设计，提升教师专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中学附属初级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校本作业设计能力，推动教育高质量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秀高级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1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员导师制学生社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秀高级中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躬耕教育 行为世范——践行“教育家精神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溪青村联合中学教育集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教育视野下的育人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崇实联合中学教育集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教师教学述评促进教师专业发展的行动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体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附件一：校本研修项目实施操作流程</w:t>
      </w:r>
      <w:r>
        <w:rPr>
          <w:rFonts w:eastAsia="Times New Roman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2"/>
        <w:gridCol w:w="1537"/>
        <w:gridCol w:w="2999"/>
        <w:gridCol w:w="15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操作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管理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扫二维码填写项目申报信息，申报校本研修项目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校师干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分平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添加校本研修项目（课程）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填写二维码申报信息的项目不得随意添加到平台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校师干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教师教育管理平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https://qxgl.21shte.net)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核学分平台上校本课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区级管理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示通过审核的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区级管理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于系统升级 部分学校进行课程内容修改，延迟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分平台，建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班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校师干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校按计划开展校本研修活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分平台确认合格名册，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赋分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赋分环节上传培训过程性管理资料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更新后的项目申请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、照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样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性管理表（附件四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（特殊情况可推后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认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区级管理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学员在学分平台完成该课程评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校师干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21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奉贤区尚同中学区重点课题中期研讨活动通知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初中科研室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对区重点课题的过程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校际科研经验的交流与分享，在尚同中学举行区重点课题《生本教育理念下初中学校“至善”课程系统建设的行动研究》中期研讨活动。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时间、地点</w:t>
      </w:r>
    </w:p>
    <w:p>
      <w:pPr>
        <w:pStyle w:val="TextBody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 xml:space="preserve">12:40 </w:t>
      </w:r>
    </w:p>
    <w:p>
      <w:pPr>
        <w:pStyle w:val="TextBody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奉贤区尚同中学（金汇镇农民街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优化“至善”课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领学生成长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三、出席人员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区部分初中科研室主任（见附件）</w:t>
      </w:r>
    </w:p>
    <w:p>
      <w:pPr>
        <w:pStyle w:val="Normal"/>
        <w:tabs>
          <w:tab w:val="clear" w:pos="420"/>
          <w:tab w:val="left" w:pos="1809" w:leader="none"/>
        </w:tabs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课题组核心成员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四、活动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73"/>
        <w:gridCol w:w="5085"/>
        <w:gridCol w:w="1384"/>
      </w:tblGrid>
      <w:tr>
        <w:trPr>
          <w:trHeight w:val="4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间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活动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:40-12:55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85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到、领取资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ascii="宋体;SimSun" w:hAnsi="宋体;SimSun" w:cs="Calibri"/>
                <w:sz w:val="22"/>
              </w:rPr>
              <w:t>底楼报告厅</w:t>
            </w:r>
          </w:p>
        </w:tc>
      </w:tr>
      <w:tr>
        <w:trPr>
          <w:trHeight w:val="9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:00-13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展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跨学科课堂展示：《跟着牛顿教练动起来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篮球运球急停急起》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执教者：吴学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体育馆</w:t>
            </w:r>
          </w:p>
        </w:tc>
      </w:tr>
      <w:tr>
        <w:trPr>
          <w:trHeight w:val="91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:50-14:5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ascii="宋体;SimSun" w:hAnsi="宋体;SimSun" w:cs="Calibri"/>
                <w:sz w:val="22"/>
              </w:rPr>
              <w:t>主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ascii="宋体;SimSun" w:hAnsi="宋体;SimSun" w:cs="Calibri"/>
                <w:sz w:val="22"/>
              </w:rPr>
              <w:t>论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Calibri"/>
                <w:sz w:val="22"/>
              </w:rPr>
            </w:pPr>
            <w:r>
              <w:rPr>
                <w:rFonts w:cs="Calibri"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 w:cs="Calibri"/>
                <w:sz w:val="22"/>
              </w:rPr>
              <w:t>主旨报告：《生本教育理念下初中学校“至善”课程系统建设的行动研究》</w:t>
            </w:r>
            <w:r>
              <w:rPr>
                <w:rFonts w:ascii="宋体;SimSun" w:hAnsi="宋体;SimSun" w:cs="Calibri"/>
                <w:sz w:val="22"/>
              </w:rPr>
              <w:t xml:space="preserve">   </w:t>
            </w:r>
            <w:r>
              <w:rPr>
                <w:rFonts w:ascii="宋体;SimSun" w:hAnsi="宋体;SimSun" w:cs="Calibri"/>
                <w:sz w:val="22"/>
              </w:rPr>
              <w:t>主讲人：陶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2"/>
              </w:rPr>
              <w:t>底楼报告厅</w:t>
            </w:r>
          </w:p>
        </w:tc>
      </w:tr>
      <w:tr>
        <w:trPr>
          <w:trHeight w:val="9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0"/>
                <w:szCs w:val="21"/>
              </w:rPr>
            </w:pPr>
            <w:r>
              <w:rPr>
                <w:rFonts w:cs="Calibri" w:ascii="宋体;SimSun" w:hAnsi="宋体;SimSun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2"/>
                <w:szCs w:val="21"/>
              </w:rPr>
            </w:pPr>
            <w:r>
              <w:rPr>
                <w:rFonts w:cs="Calibri" w:ascii="宋体;SimSun" w:hAnsi="宋体;SimSun"/>
                <w:sz w:val="22"/>
                <w:szCs w:val="21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Calibri"/>
                <w:sz w:val="22"/>
              </w:rPr>
            </w:pPr>
            <w:r>
              <w:rPr>
                <w:rFonts w:cs="Calibri"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 w:cs="Calibri"/>
                <w:sz w:val="22"/>
              </w:rPr>
              <w:t>微报告：启诗词之韵，扬尚善之情</w:t>
            </w:r>
            <w:r>
              <w:rPr>
                <w:rFonts w:ascii="宋体;SimSun" w:hAnsi="宋体;SimSun" w:cs="Calibri"/>
                <w:sz w:val="22"/>
              </w:rPr>
              <w:t>——</w:t>
            </w:r>
            <w:r>
              <w:rPr>
                <w:rFonts w:ascii="宋体;SimSun" w:hAnsi="宋体;SimSun" w:cs="Calibri"/>
                <w:sz w:val="22"/>
              </w:rPr>
              <w:t>《古典诗词创作入门》校本课程汇报</w:t>
            </w:r>
            <w:r>
              <w:rPr>
                <w:rFonts w:ascii="宋体;SimSun" w:hAnsi="宋体;SimSun" w:cs="Calibri"/>
                <w:sz w:val="22"/>
              </w:rPr>
              <w:t xml:space="preserve">   </w:t>
            </w:r>
            <w:r>
              <w:rPr>
                <w:rFonts w:ascii="宋体;SimSun" w:hAnsi="宋体;SimSun" w:cs="Calibri"/>
                <w:sz w:val="22"/>
              </w:rPr>
              <w:t>主讲人：严玲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cs="Calibri" w:ascii="宋体;SimSun" w:hAnsi="宋体;SimSun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cs="Calibri" w:ascii="宋体;SimSun" w:hAnsi="宋体;SimSun"/>
                <w:sz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Calibri"/>
                <w:sz w:val="22"/>
              </w:rPr>
            </w:pPr>
            <w:r>
              <w:rPr>
                <w:rFonts w:cs="Calibri" w:ascii="宋体;SimSun" w:hAnsi="宋体;SimSun"/>
                <w:sz w:val="22"/>
              </w:rPr>
              <w:t xml:space="preserve">3. </w:t>
            </w:r>
            <w:r>
              <w:rPr>
                <w:rFonts w:ascii="宋体;SimSun" w:hAnsi="宋体;SimSun" w:cs="Calibri"/>
                <w:sz w:val="22"/>
              </w:rPr>
              <w:t>微报告：探葫芦之趣，育劳动素养</w:t>
            </w:r>
            <w:r>
              <w:rPr>
                <w:rFonts w:ascii="宋体;SimSun" w:hAnsi="宋体;SimSun" w:cs="Calibri"/>
                <w:sz w:val="22"/>
              </w:rPr>
              <w:t>——</w:t>
            </w:r>
            <w:r>
              <w:rPr>
                <w:rFonts w:ascii="宋体;SimSun" w:hAnsi="宋体;SimSun" w:cs="Calibri"/>
                <w:sz w:val="22"/>
              </w:rPr>
              <w:t>葫芦系列校本课程汇报</w:t>
            </w:r>
            <w:r>
              <w:rPr>
                <w:rFonts w:ascii="宋体;SimSun" w:hAnsi="宋体;SimSun" w:cs="Calibri"/>
                <w:sz w:val="22"/>
              </w:rPr>
              <w:t xml:space="preserve">   </w:t>
            </w:r>
            <w:r>
              <w:rPr>
                <w:rFonts w:ascii="宋体;SimSun" w:hAnsi="宋体;SimSun" w:cs="Calibri"/>
                <w:sz w:val="22"/>
              </w:rPr>
              <w:t>主讲人：周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:50-15:30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alibri"/>
                <w:sz w:val="22"/>
              </w:rPr>
            </w:pPr>
            <w:r>
              <w:rPr>
                <w:rFonts w:ascii="宋体;SimSun" w:hAnsi="宋体;SimSun" w:cs="Calibri"/>
                <w:sz w:val="24"/>
              </w:rPr>
              <w:t>课题交流研讨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80"/>
        <w:ind w:firstLine="420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奉贤区教育学院教育发展研究中心</w:t>
      </w:r>
    </w:p>
    <w:p>
      <w:pPr>
        <w:pStyle w:val="Normal"/>
        <w:spacing w:lineRule="exact" w:line="380"/>
        <w:ind w:right="960" w:firstLine="4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4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2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spacing w:lineRule="exact" w:line="380"/>
        <w:ind w:right="960" w:firstLine="4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80"/>
        <w:ind w:right="960" w:firstLine="4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80"/>
        <w:ind w:right="960" w:firstLine="4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初中科研主任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48"/>
      </w:tblGrid>
      <w:tr>
        <w:trPr>
          <w:trHeight w:val="4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主任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．崇实联合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bookmarkStart w:id="4" w:name="OLE_LINK3"/>
            <w:bookmarkStart w:id="5" w:name="OLE_LINK4"/>
            <w:r>
              <w:rPr>
                <w:rFonts w:ascii="宋体;SimSun" w:hAnsi="宋体;SimSun" w:cs="宋体;SimSun"/>
                <w:sz w:val="24"/>
              </w:rPr>
              <w:t>安琪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干懿洁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邵菲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问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姚语琪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黄超凤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周凡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陶家乐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钱磊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二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王金凤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智慧学习场景建设助力提升终身教育质效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海开放大学奉贤分校区级重点课题中期成果展示与研讨活动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区高中学段学校科研室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深入践行区域“新成长教育”理念，进一步加强对区级重点课题的过程管理与指导，促进高中学段校际科研成果和经验的交流与分享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助推学校教育内涵发展和科研品质提升，特举行区级重点课题《数字化转型背景下老年智慧学习场景的创设与实践研究》中期成果交流与学段研讨活动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智慧学习场景建设助力提升终身教育质效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（周五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-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地点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海开放大学奉贤分校（奉贤区解放西路</w:t>
      </w:r>
      <w:r>
        <w:rPr>
          <w:rFonts w:cs="宋体;SimSun" w:ascii="宋体;SimSun" w:hAnsi="宋体;SimSun"/>
          <w:bCs/>
          <w:sz w:val="24"/>
        </w:rPr>
        <w:t>209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出席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区教育学院相关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区高中、直属单位科研室主任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上海开放大学奉贤分校科研分管领导和课题组核心成员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活动议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签到时间：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智慧学习场景参观：</w:t>
      </w:r>
      <w:r>
        <w:rPr>
          <w:rFonts w:cs="宋体;SimSun" w:ascii="宋体;SimSun" w:hAnsi="宋体;SimSun"/>
          <w:bCs/>
          <w:sz w:val="24"/>
        </w:rPr>
        <w:t>13:20-13:40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观上海开放大学奉贤分校智慧控制中心、智慧书画、智慧茶艺和智慧厨房等特色教室，以及共享书吧和小剧场等教学活动场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三）课堂展示：</w:t>
      </w:r>
      <w:r>
        <w:rPr>
          <w:rFonts w:cs="宋体;SimSun" w:ascii="宋体;SimSun" w:hAnsi="宋体;SimSun"/>
          <w:bCs/>
          <w:color w:val="000000"/>
          <w:sz w:val="24"/>
        </w:rPr>
        <w:t>13:40-14:</w:t>
      </w:r>
      <w:r>
        <w:rPr/>
        <w:t>00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53"/>
        <w:gridCol w:w="1108"/>
        <w:gridCol w:w="2084"/>
      </w:tblGrid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</w:p>
        </w:tc>
      </w:tr>
      <w:tr>
        <w:trPr>
          <w:trHeight w:val="6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年教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慧茶艺初体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海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放路校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智慧茶艺教室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大会交流和研讨：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0-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830"/>
        <w:gridCol w:w="15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0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3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数字化转型背景下老年智慧学习场景的创设与实践研究》课题中期汇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放路校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-15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段研讨与互动交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点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讲话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1200" w:firstLine="2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</w:p>
    <w:p>
      <w:pPr>
        <w:pStyle w:val="Normal"/>
        <w:spacing w:lineRule="exact" w:line="480"/>
        <w:ind w:right="1200"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312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奉贤区教育学院教育发展研究中心</w:t>
      </w:r>
    </w:p>
    <w:p>
      <w:pPr>
        <w:pStyle w:val="Normal"/>
        <w:spacing w:lineRule="exact" w:line="480"/>
        <w:ind w:firstLine="24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理通知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题：学习潜能开发课堂实践研讨活动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容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课堂教学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西渡学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夏鑫</w:t>
      </w:r>
    </w:p>
    <w:p>
      <w:pPr>
        <w:pStyle w:val="Normal"/>
        <w:spacing w:lineRule="exact" w:line="480"/>
        <w:ind w:firstLine="72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说课评课</w:t>
      </w:r>
    </w:p>
    <w:p>
      <w:pPr>
        <w:pStyle w:val="Normal"/>
        <w:spacing w:lineRule="exact" w:line="480"/>
        <w:ind w:firstLine="72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习潜能开发课例、案例撰写分享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与对象：全区中小学专兼职心理教师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周四下午</w:t>
      </w:r>
      <w:r>
        <w:rPr>
          <w:rFonts w:cs="宋体;SimSun" w:ascii="宋体;SimSun" w:hAnsi="宋体;SimSun"/>
          <w:bCs/>
          <w:sz w:val="24"/>
        </w:rPr>
        <w:t>13:10</w:t>
      </w:r>
      <w:r>
        <w:rPr>
          <w:rFonts w:ascii="华文行楷" w:hAnsi="华文行楷" w:eastAsia="华文行楷"/>
          <w:color w:val="000080"/>
          <w:sz w:val="28"/>
          <w:szCs w:val="28"/>
        </w:rPr>
        <w:t>邢桂娥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西渡学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告厅</w:t>
      </w:r>
    </w:p>
    <w:p>
      <w:pPr>
        <w:pStyle w:val="Normal"/>
        <w:spacing w:lineRule="exact" w: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谢怀萍</w:t>
      </w:r>
      <w:r>
        <w:rPr>
          <w:rFonts w:cs="宋体;SimSun" w:ascii="宋体;SimSun" w:hAnsi="宋体;SimSun"/>
          <w:bCs/>
          <w:sz w:val="24"/>
        </w:rPr>
        <w:t xml:space="preserve">15900746188   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叶峻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3917286994</w:t>
      </w:r>
    </w:p>
    <w:p>
      <w:pPr>
        <w:pStyle w:val="Normal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Calibri" w:hAnsi="Calibri" w:cs="Calibr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0:00Z</dcterms:created>
  <dc:creator>Administrator</dc:creator>
  <dc:description/>
  <cp:keywords/>
  <dc:language>en-US</dc:language>
  <cp:lastModifiedBy>user</cp:lastModifiedBy>
  <dcterms:modified xsi:type="dcterms:W3CDTF">2024-10-30T01:27:00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E9442C8E4ACDB502A5E59013FB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