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15" w:hRule="atLeast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生营养午餐每周菜谱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下半年度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）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生量（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每天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小计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含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香鸭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炸藕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边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藕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荤炒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木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青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瓜香菇肉片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炸猪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豆虾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虾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爆肉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菜木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木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豆腐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烧狮子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腊鸭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狮子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腊鸭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银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葱油黄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麻腐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宝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收费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原材料支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副材料比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064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27:00Z</dcterms:created>
  <dc:creator>袁萍</dc:creator>
  <dc:description/>
  <cp:keywords/>
  <dc:language>en-US</dc:language>
  <cp:lastModifiedBy>袁萍</cp:lastModifiedBy>
  <dcterms:modified xsi:type="dcterms:W3CDTF">2024-09-13T23:33:00Z</dcterms:modified>
  <cp:revision>1</cp:revision>
  <dc:subject/>
  <dc:title>学生营养午餐每周菜谱（2024年下半年度第   3周）</dc:title>
</cp:coreProperties>
</file>