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15" w:hRule="atLeast"/>
        </w:trPr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生营养午餐每周菜谱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下半年度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周）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名称：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餐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材料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生量（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k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材料每天用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天小计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含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烧大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福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浆大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5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福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煸青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皮肉沫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兔兔豆沙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兔兔豆沙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虾仁炒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炸猪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虾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炸猪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鲍菇鸡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鲍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干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百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针菇肉丝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针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丝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香鸭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酥藕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鸭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藕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味元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心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菜肉皮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肉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尔良鸡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琵琶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糜粉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粉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杭白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白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菜鸡丝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紫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炒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里脊鸡肉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味鸡肉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土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水化合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宋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花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花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嘎啦苹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收费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原材料支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副材料比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1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4:20:00Z</dcterms:created>
  <dc:creator>袁萍</dc:creator>
  <dc:description/>
  <cp:keywords/>
  <dc:language>en-US</dc:language>
  <cp:lastModifiedBy>袁萍</cp:lastModifiedBy>
  <dcterms:modified xsi:type="dcterms:W3CDTF">2024-08-25T04:21:00Z</dcterms:modified>
  <cp:revision>1</cp:revision>
  <dc:subject/>
  <dc:title>学生营养午餐每周菜谱（2024年下半年度第   1周）</dc:title>
</cp:coreProperties>
</file>