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108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15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生营养午餐每周菜谱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下半年度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周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名称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：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餐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材料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生量（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k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材料每天用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天小计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含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烧小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斗彩鸡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8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斗彩鸡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卡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肉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豆冬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豆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水化合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菜蛋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紫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丝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丝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盐咕咾肉蛋肉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咕咾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肉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卡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葫芦肉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葫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色茄子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水化合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蛋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紫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山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保鸡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山石烤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干花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山石烤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卡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鲍菇肉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鲍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耳炒花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木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水化合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丝百叶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猫豆沙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香肉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烧鸡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笋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卡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莴笋肉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莴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卷心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心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水化合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骨冬瓜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家炒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卡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馋嘴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馋嘴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菜炒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水化合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排萝卜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萝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龟兔赛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狮子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盐排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狮子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.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盐排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卡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肉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豆子豆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豆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水化合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菜肉皮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肉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炸春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收费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原材料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副材料比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233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3:00:00Z</dcterms:created>
  <dc:creator>袁萍</dc:creator>
  <dc:description/>
  <cp:keywords/>
  <dc:language>en-US</dc:language>
  <cp:lastModifiedBy>袁萍</cp:lastModifiedBy>
  <dcterms:modified xsi:type="dcterms:W3CDTF">2024-09-13T00:25:00Z</dcterms:modified>
  <cp:revision>3</cp:revision>
  <dc:subject/>
  <dc:title>学生营养午餐每周菜谱（2024年下半年度第  2周）</dc:title>
</cp:coreProperties>
</file>