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0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朱琳琳，钱舟芸，杨伊宁，方春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初中语文教研活动（网络观摩）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：关注学习经历，提升语言素养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心素养下的单元学习任务设计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开教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00-15: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《回忆我的母亲》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教者：青浦区教师进修学院附属中学  项羽成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《藤野先生》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教者：上海市松江区第六中学  夏珅彬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《美丽的颜色》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教者：同济大学附属实验中学  张照宇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:10-15:5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基于教育数字化转型的初中语文单元教学设计》（青浦教院 李慧慧）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单元教学视野下的初中语文学习任务设计》（嘉定教院 姚婧媛）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教学数字化资源支持下的初中语文教学方法探索》（松江教院 张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六、七、八年级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直播教室（宋姬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维码会在教研组长群内下发，请组长们及时转发给每一位教师，并组织教师准时观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兰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年级语文考试质量分析及教学研讨活动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观摩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教：弘文学校  张晓莉  《综合运用专题复习》  九年级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写作教学经验交流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汇贤中学  朱  迪  《记叙文写作思路结构的升格指导》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华亭学校  刘晓婧  《记叙文写作语言表达的升格指导》</w:t>
            </w:r>
          </w:p>
          <w:p>
            <w:pPr>
              <w:pStyle w:val="Style14"/>
              <w:widowControl w:val="false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考试质量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九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从“大专题”到“微专题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单元复习课教学研讨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抛物线中与三角形面积有关的问题》 执教：奉贤区青溪中学  朱瑛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等腰三角形的复习》 执教：奉贤区肖塘中学 黄超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如何进行单元复习课教学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、崇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实验联合中学、汇贤中学、弘文学校、阳光学校、上外附中、华亭学校、世外临港、育秀学校、奉浦中学、西渡学校、肖塘中学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青溪中学 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:5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周龙平，徐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助几何直观 完善语言表达 培养逻辑思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研讨：《</w:t>
            </w:r>
            <w:r>
              <w:rPr>
                <w:rFonts w:cs="宋体;SimSun" w:ascii="宋体;SimSun" w:hAnsi="宋体;SimSun"/>
                <w:szCs w:val="21"/>
              </w:rPr>
              <w:t>13.1</w:t>
            </w:r>
            <w:r>
              <w:rPr>
                <w:rFonts w:ascii="宋体;SimSun" w:hAnsi="宋体;SimSun" w:cs="宋体;SimSun"/>
                <w:szCs w:val="21"/>
              </w:rPr>
              <w:t>邻补角 对顶角》  执教：周艺（上海市奉贤区待问中学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借助几何直观 完善语言表达 培养逻辑思维——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第十三章 相交线 平行线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解读》  主讲：陈雨喆（上海市奉贤区青溪中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亦做亦究，且思且行——以探究活动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平行线被折线所截问题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为例》    主讲：王凤娟（上海市奉贤区青溪中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循序渐进助表达，纵横贯通促思考——以“相交线 平行线”单元作业设计为例》   主讲：刘晓敏（上海市奉贤区尚同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数学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中学 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七年级教参并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绿色出行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双新推进教学展示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利用多模态资源，探究单元主题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ragraph">
                        <wp:posOffset>67310</wp:posOffset>
                      </wp:positionV>
                      <wp:extent cx="4587875" cy="2020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  <w:gridCol w:w="1717"/>
                                    <w:gridCol w:w="2431"/>
                                    <w:gridCol w:w="278"/>
                                    <w:gridCol w:w="1533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课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执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2:55-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开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:00-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选择性必修视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说专项单元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Listening and speaking:</w:t>
                                          <w:br/>
                                          <w:t>Spending hab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嘉定一中 胡佳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:50-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Viewing and speaking:</w:t>
                                          <w:br/>
                                          <w:t>Does smell s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嘉定一中   崔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:35-2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微讲座：数字化转型视域下的视听说教学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嘉定区教育学院  秦忠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:55-3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有效利用多模态资源的教学设计和实践反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徐汇区教育学院  孟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59.1pt;mso-wrap-distance-left:9pt;mso-wrap-distance-right:9pt;mso-wrap-distance-top:0pt;mso-wrap-distance-bottom:0pt;margin-top:5.3pt;mso-position-vertical-relative:text;margin-left: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717"/>
                              <w:gridCol w:w="2431"/>
                              <w:gridCol w:w="278"/>
                              <w:gridCol w:w="153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执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:55-1:00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开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:00-1:4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选择性必修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说专项单元五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stening and speaking:</w:t>
                                    <w:br/>
                                    <w:t>Spending habits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嘉定一中 胡佳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:50-2:3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iewing and speaking:</w:t>
                                    <w:br/>
                                    <w:t>Does smell sell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嘉定一中   崔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:35-2:55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微讲座：数字化转型视域下的视听说教学设计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嘉定区教育学院  秦忠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:55-3:15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有效利用多模态资源的教学设计和实践反思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徐汇区教育学院  孟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松燕（奉贤中学）、李吴文（奉贤中学）、李易安（奉贤中学）；金宇杨（奉贤中学）；李思宇（致远高中）；徐文捷（致远高中）；周媛（博华双语）；王瑜（博华双语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谢永强名师工作室”部分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一中（嘉定区嘉行公路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号）（赵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准时到场，注意来回交通安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陈晓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课堂教学系列研讨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试卷讲评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教师： 华亭学校       孙 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复习课教学规划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交流教师： 华亭学校备课组长      王 燕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流教师： 上外奉附中备课组长    范诗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如何提高毕业班复习课的有效性？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市教师教育学院初中英语教研员、特级、正高级教师  赵尚华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全体任课教师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丁永花、张俞工作室学员；卫治平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（建贤路</w:t>
            </w:r>
            <w:r>
              <w:rPr>
                <w:rFonts w:cs="宋体;SimSun" w:ascii="宋体;SimSun" w:hAnsi="宋体;SimSun"/>
                <w:szCs w:val="21"/>
              </w:rPr>
              <w:t>285</w:t>
            </w:r>
            <w:r>
              <w:rPr>
                <w:rFonts w:ascii="宋体;SimSun" w:hAnsi="宋体;SimSun" w:cs="宋体;SimSun"/>
                <w:szCs w:val="21"/>
              </w:rPr>
              <w:t>号） （丁永花、李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停车位紧张，请大家尽量绿色出行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做好各项防疫措施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2:50-4: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基于关键问题 助力新课标落地生根》——阅读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执教课题：</w:t>
            </w:r>
            <w:r>
              <w:rPr>
                <w:rFonts w:cs="宋体;SimSun" w:ascii="宋体;SimSun" w:hAnsi="宋体;SimSun"/>
                <w:szCs w:val="21"/>
              </w:rPr>
              <w:t>8BU2  More Practice More information about wat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执教教师：上海市奉贤区阳光外国语学校  张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执教课题：</w:t>
            </w:r>
            <w:r>
              <w:rPr>
                <w:rFonts w:cs="宋体;SimSun" w:ascii="宋体;SimSun" w:hAnsi="宋体;SimSun"/>
                <w:szCs w:val="21"/>
              </w:rPr>
              <w:t>8BU2  More Practice More information about wat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执教教师：上海市奉贤区华亭学校  龚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说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课教师评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 （赵萍、李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做好防护工作，尽量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四）  上午</w:t>
            </w:r>
            <w:r>
              <w:rPr>
                <w:rFonts w:cs="宋体;SimSun" w:ascii="宋体;SimSun" w:hAnsi="宋体;SimSun"/>
                <w:szCs w:val="21"/>
              </w:rPr>
              <w:t>9:00—11:2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落实“教—学—评一体化”的阅读教学设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课题：</w:t>
            </w:r>
            <w:r>
              <w:rPr>
                <w:rFonts w:cs="宋体;SimSun" w:ascii="宋体;SimSun" w:hAnsi="宋体;SimSun"/>
                <w:szCs w:val="21"/>
              </w:rPr>
              <w:t xml:space="preserve">8BU5 Blind man and eyes in fire drama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教师：上海市奉贤区汇贤中学  汪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说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告主题：落实“教—学—评”一体化的实践探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告人：上海市奉贤区弘文学校  冯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上海市奉贤区教育学院  丁永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：上海市教委教研室  赵尚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74320</wp:posOffset>
                  </wp:positionV>
                  <wp:extent cx="1381760" cy="138176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直播二维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丁永花、赵萍、李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全体八年级教师扫描上方二维码观看直播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学科社会实践研讨活动（二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刘建良教授作《高中思想政治学科社会实践活动设计》讲座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史俊教授对致远高中翁海亮、王青、徐小花、张淑珍的活动案例作修改意见和建议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交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阶段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工作室全体成员（副主持人翁海亮，奉贤中学干柳玥，曙光中学沈婷、潘阳扬、黄圣怡，致远高中王青、徐小花、张淑珍，奉城高中施春红、张洁，景秀高中展姿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师代表：奉贤中学张英、赵敏、徐洁、朱佳佳、张晓交，曙光中学胡容鹰、诸丹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致远高级中学（张世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重要，务必出席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爱红，乔艳，潘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数字化赋能新成长课堂教学方式的变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二单元《世界舞台上的中国》第一课时《中国担当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奉贤中学附属南桥中学 潘月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元教学说课、校本教研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题讲座《数字化转型背景下议题式教学方式的思考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讲：上海市奉贤区教育学院 胡大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中道德与法治学科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奉贤中学附属南桥中学图书馆一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，请大家准时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戚黎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课标</w:t>
            </w:r>
            <w:r>
              <w:rPr>
                <w:rFonts w:ascii="宋体;SimSun" w:hAnsi="宋体;SimSun" w:cs="宋体;SimSun"/>
                <w:szCs w:val="21"/>
              </w:rPr>
              <w:t>背景下初中物理课堂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初中物理“新课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”学习主题教研组活动交流      </w:t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4111"/>
              <w:gridCol w:w="992"/>
              <w:gridCol w:w="1197"/>
            </w:tblGrid>
            <w:tr>
              <w:trPr>
                <w:trHeight w:val="29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磁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Cs w:val="21"/>
                    </w:rPr>
                  </w:pPr>
                  <w:r>
                    <w:rPr>
                      <w:rFonts w:ascii="宋体;SimSun" w:hAnsi="宋体;SimSun" w:cs="楷体"/>
                      <w:szCs w:val="21"/>
                    </w:rPr>
                    <w:t>朱</w:t>
                  </w:r>
                  <w:r>
                    <w:rPr>
                      <w:rFonts w:ascii="宋体;SimSun" w:hAnsi="宋体;SimSun" w:cs="楷体"/>
                      <w:szCs w:val="21"/>
                    </w:rPr>
                    <w:t>丹萍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Cs w:val="21"/>
                    </w:rPr>
                  </w:pPr>
                  <w:r>
                    <w:rPr>
                      <w:rFonts w:ascii="宋体;SimSun" w:hAnsi="宋体;SimSun" w:cs="楷体"/>
                      <w:szCs w:val="21"/>
                    </w:rPr>
                    <w:t>汇贤</w:t>
                  </w:r>
                  <w:r>
                    <w:rPr>
                      <w:rFonts w:ascii="宋体;SimSun" w:hAnsi="宋体;SimSun" w:cs="楷体"/>
                      <w:szCs w:val="21"/>
                    </w:rPr>
                    <w:t>中学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化赋能初中物理课堂教学研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Cs w:val="21"/>
                    </w:rPr>
                  </w:pPr>
                  <w:r>
                    <w:rPr>
                      <w:rFonts w:ascii="宋体;SimSun" w:hAnsi="宋体;SimSun" w:cs="楷体"/>
                      <w:szCs w:val="21"/>
                    </w:rPr>
                    <w:t>曹</w:t>
                  </w:r>
                  <w:r>
                    <w:rPr>
                      <w:rFonts w:ascii="宋体;SimSun" w:hAnsi="宋体;SimSun" w:cs="楷体"/>
                      <w:szCs w:val="21"/>
                    </w:rPr>
                    <w:t>丽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"/>
                      <w:szCs w:val="21"/>
                    </w:rPr>
                  </w:pPr>
                  <w:r>
                    <w:rPr>
                      <w:rFonts w:ascii="宋体;SimSun" w:hAnsi="宋体;SimSun" w:cs="楷体"/>
                      <w:szCs w:val="21"/>
                    </w:rPr>
                    <w:t>汇贤</w:t>
                  </w:r>
                  <w:r>
                    <w:rPr>
                      <w:rFonts w:ascii="宋体;SimSun" w:hAnsi="宋体;SimSun" w:cs="楷体"/>
                      <w:szCs w:val="21"/>
                    </w:rPr>
                    <w:t>中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心组成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赵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崇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鹏（</w:t>
            </w:r>
            <w:r>
              <w:rPr>
                <w:rFonts w:ascii="宋体;SimSun" w:hAnsi="宋体;SimSun" w:cs="宋体;SimSun"/>
                <w:szCs w:val="21"/>
              </w:rPr>
              <w:t>华亭</w:t>
            </w:r>
            <w:r>
              <w:rPr>
                <w:rFonts w:ascii="宋体;SimSun" w:hAnsi="宋体;SimSun" w:cs="宋体;SimSun"/>
                <w:szCs w:val="21"/>
              </w:rPr>
              <w:t>学校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俊龑（</w:t>
            </w:r>
            <w:r>
              <w:rPr>
                <w:rFonts w:ascii="宋体;SimSun" w:hAnsi="宋体;SimSun" w:cs="宋体;SimSun"/>
                <w:szCs w:val="21"/>
              </w:rPr>
              <w:t>泰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顾鼎元（</w:t>
            </w:r>
            <w:r>
              <w:rPr>
                <w:rFonts w:ascii="宋体;SimSun" w:hAnsi="宋体;SimSun" w:cs="宋体;SimSun"/>
                <w:szCs w:val="21"/>
              </w:rPr>
              <w:t>奉二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戴萍（</w:t>
            </w:r>
            <w:r>
              <w:rPr>
                <w:rFonts w:ascii="宋体;SimSun" w:hAnsi="宋体;SimSun" w:cs="宋体;SimSun"/>
                <w:szCs w:val="21"/>
              </w:rPr>
              <w:t>古华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新课程教学研讨：必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化学平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奉贤中学 朱柯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4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流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一化学全体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徐雪峰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（星期四、五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初中化学中青年</w:t>
            </w:r>
            <w:r>
              <w:rPr>
                <w:rFonts w:ascii="宋体;SimSun" w:hAnsi="宋体;SimSun" w:cs="宋体;SimSun"/>
                <w:szCs w:val="21"/>
              </w:rPr>
              <w:t>教师教学评选</w:t>
            </w:r>
            <w:r>
              <w:rPr>
                <w:rFonts w:ascii="宋体;SimSun" w:hAnsi="宋体;SimSun" w:cs="宋体;SimSun"/>
                <w:szCs w:val="21"/>
              </w:rPr>
              <w:t>复赛（课堂教学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课题：第五单元复习（具体课题可自拟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说明：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当天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每位选手准备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份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上课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教案可以是简案，但必须包括：“教学目标”、“重点、难点”、“教学技术与学习资源应用”、“教学过程”、“作业与评价”等方面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组建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评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选手群，群里抽签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评地点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顺序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按抽签时间，选手提前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分钟以内到达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上课学校准备室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化学评委：杜德生（实验中学）、徐凤芳（华亭学校）、柏冰一（弘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陈丹华（育秀学校）、蒋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赛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（名单）</w:t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245"/>
              <w:gridCol w:w="1275"/>
              <w:gridCol w:w="993"/>
              <w:gridCol w:w="1701"/>
              <w:gridCol w:w="1275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孙嘉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戴  琳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  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晨菲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羽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俊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  乐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  辉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尤  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丹耘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婷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外附奉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婷婷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浩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颖慧</w:t>
                  </w:r>
                </w:p>
              </w:tc>
            </w:tr>
          </w:tbl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 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课学校只提供多媒体，如需其它教学仪器、设备，一律由上课教师自行准备。对教师的上课全程录像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委请安排好工作，于当天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报到听课学校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bookmarkStart w:id="0" w:name="_Hlk96497289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专家讲座：从理念到行动——指向核心素养的教学目标设计和落实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调研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物学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陆海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   核心素养的教学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 ：《叶片的结构与功能》  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  执教  庄行学校  华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 ：《花的结构和植物的繁殖》 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执教 四团中学 程皓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初中生命科学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行学校 （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（周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上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围绕核心素养 设计单元教学 引导深度学习——双新教材下的高中戏剧教学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--“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奉贤中学、曙光中学、致远高中、上师大四附中、景秀高级中学、奉城高中、博华双语学校”跨校联动组主题教研展示活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教学展示：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 xml:space="preserve">高二  戏剧创编与表演 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和你的身体和解——了解自己的肢体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 xml:space="preserve">》  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执教者：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奉贤中学  张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教学研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组长主题交流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、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奉贤中学（张怡）、曙光中学（曹婷）、致远高中（姚慧萍）、上师大四附中（穆晓芳）、景秀高级中学（张玉）、奉城高中（龙光贞）帕丁顿学校（黄冠明）、奉贤中学附属初级中学（张庆云）、新寺学校（范利华）青溪中学（黄婧）四团中学（吴诗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B510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马蓓蓓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围绕核心素养  转变教学方式  创品牌课程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报告：基于核心素养的美术大单元学习手册设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展示：《无用之用——变废品为艺术品》奉贤中学附属南桥中学 沈佳琪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核心素养的美术大单元主题、欣赏单元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教学设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习手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每一位学员交流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薛子旖 曙光中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佳慧 西渡学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沈佳琪 奉贤中学附属南桥中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沈燕清 奉城第二中学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陈晨 肇文学校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申 育秀实验学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王妍之 金水苑中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青舟 待问中学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宋莉芸 尚同中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家婧 奉城第二中学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李岚 华亭学校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群 金汇学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陈晓航 实验•崇实联合中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蒋春燕 钱桥学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陆伊哲 青溪•青村联合中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顾正豪 奉贤中学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魏继东 肖塘中学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奉贤区教育学院 蒋含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附属南桥中学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位学员准备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或者文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核心素养的美术大单元主题、欣赏单元教学设计与学习手册交流（实习生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展示：《公共艺术——理想之校》上海市奉贤中学 顾正豪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薛子旖 曙光中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远高中 杨敏慧 孙永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中学附属初级中学 黄利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实习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因周四有安排，故调整在周五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，找准问题——八年级质量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腾讯会议  </w:t>
            </w:r>
            <w:r>
              <w:rPr>
                <w:rFonts w:cs="宋体;SimSun" w:ascii="宋体;SimSun" w:hAnsi="宋体;SimSun"/>
                <w:szCs w:val="21"/>
              </w:rPr>
              <w:t>543 796 056</w:t>
            </w:r>
            <w:r>
              <w:rPr>
                <w:rFonts w:ascii="宋体;SimSun" w:hAnsi="宋体;SimSun" w:cs="宋体;SimSun"/>
                <w:szCs w:val="21"/>
              </w:rPr>
              <w:t>（朱志浩、曹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入会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卫生与健康教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丽丽（实验中学）  王翠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小学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卫晓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惠敏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华（三官堂学校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教育学院精进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（王  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星期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周教育信息技术中心通知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一、奉贤区校园短视频的设计与制作培训通知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星期二）下午</w:t>
      </w:r>
      <w:r>
        <w:rPr>
          <w:rFonts w:cs="宋体;SimSun" w:ascii="宋体;SimSun" w:hAnsi="宋体;SimSun"/>
          <w:szCs w:val="21"/>
        </w:rPr>
        <w:t>13:30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记录幼儿美好生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如何打造幼儿园专属视频号（主讲人：贡钟浩）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bCs/>
          <w:szCs w:val="21"/>
        </w:rPr>
        <w:t>校园短视频的设计与制作培训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班学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名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033"/>
        <w:gridCol w:w="810"/>
        <w:gridCol w:w="2268"/>
        <w:gridCol w:w="10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古华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谢俪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金棕榈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韩廉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海贝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雯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聚贤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刘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海湾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晶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蓝湾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佳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合欢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苏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蓝湾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盛蕴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江海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瞿怡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绿太阳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徐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海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谢文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绿叶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翁婵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海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美乐谷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苏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江海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晨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美乐谷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潘歆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金豆豆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翁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南中路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金汇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蔡陈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浦江湾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周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金汇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翁芳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秦塘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廖程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金汇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严陈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青村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徐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金铃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/>
                <w:sz w:val="20"/>
                <w:szCs w:val="20"/>
              </w:rPr>
              <w:t>合欢联合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姚奕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青村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金蔷薇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青村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翁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金阳幼儿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刘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青村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金海幼儿园（上海市奉贤区光迎路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议尽量绿色出行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报名教师将参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培训，具体另行通知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二、信息化常态调研的通知</w:t>
      </w:r>
    </w:p>
    <w:p>
      <w:pPr>
        <w:pStyle w:val="Normal"/>
        <w:spacing w:lineRule="auto" w:line="360"/>
        <w:rPr/>
      </w:pPr>
      <w:r>
        <w:rPr>
          <w:b/>
          <w:bCs/>
        </w:rPr>
        <w:t>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星期三）全天</w:t>
      </w:r>
    </w:p>
    <w:p>
      <w:pPr>
        <w:pStyle w:val="Normal"/>
        <w:spacing w:lineRule="auto" w:line="360"/>
        <w:rPr/>
      </w:pPr>
      <w:r>
        <w:rPr>
          <w:b/>
          <w:bCs/>
        </w:rPr>
        <w:t>内容：</w:t>
      </w:r>
      <w:r>
        <w:rPr/>
        <w:t>树园幼儿园和绿叶幼儿园信息化常态调研</w:t>
      </w:r>
    </w:p>
    <w:p>
      <w:pPr>
        <w:pStyle w:val="Normal"/>
        <w:spacing w:lineRule="auto" w:line="360"/>
        <w:rPr/>
      </w:pPr>
      <w:r>
        <w:rPr>
          <w:b/>
          <w:bCs/>
        </w:rPr>
        <w:t>对象：</w:t>
      </w:r>
      <w:r>
        <w:rPr/>
        <w:t>信息中心研训员、浦江湾幼儿园</w:t>
      </w:r>
      <w:r>
        <w:rPr>
          <w:rFonts w:eastAsia="Times New Roman"/>
        </w:rPr>
        <w:t xml:space="preserve"> </w:t>
      </w:r>
      <w:r>
        <w:rPr/>
        <w:t>曹利华、南中路幼儿园</w:t>
      </w:r>
      <w:r>
        <w:rPr>
          <w:rFonts w:eastAsia="Times New Roman"/>
        </w:rPr>
        <w:t xml:space="preserve"> </w:t>
      </w:r>
      <w:r>
        <w:rPr/>
        <w:t>薛琼</w:t>
      </w:r>
    </w:p>
    <w:p>
      <w:pPr>
        <w:pStyle w:val="Normal"/>
        <w:spacing w:lineRule="auto" w:line="360"/>
        <w:rPr/>
      </w:pPr>
      <w:r>
        <w:rPr>
          <w:b/>
          <w:bCs/>
        </w:rPr>
        <w:t>地点：</w:t>
      </w:r>
      <w:r>
        <w:rPr/>
        <w:t>树园幼儿园、绿叶幼儿园</w:t>
      </w:r>
    </w:p>
    <w:p>
      <w:pPr>
        <w:pStyle w:val="Normal"/>
        <w:spacing w:lineRule="auto" w:line="360"/>
        <w:rPr/>
      </w:pPr>
      <w:r>
        <w:rPr>
          <w:b/>
          <w:bCs/>
        </w:rPr>
        <w:t>备注：</w:t>
      </w:r>
      <w:r>
        <w:rPr/>
        <w:t>请于</w:t>
      </w:r>
      <w:r>
        <w:rPr/>
        <w:t>9</w:t>
      </w:r>
      <w:r>
        <w:rPr/>
        <w:t>：</w:t>
      </w:r>
      <w:r>
        <w:rPr/>
        <w:t>00</w:t>
      </w:r>
      <w:r>
        <w:rPr/>
        <w:t>自行前往树园幼儿园</w:t>
      </w:r>
    </w:p>
    <w:p>
      <w:pPr>
        <w:pStyle w:val="Normal"/>
        <w:spacing w:lineRule="auto" w:line="360"/>
        <w:jc w:val="right"/>
        <w:rPr/>
      </w:pPr>
      <w:bookmarkStart w:id="1" w:name="_GoBack"/>
      <w:bookmarkEnd w:id="1"/>
      <w:r>
        <w:rPr/>
        <w:t>教育信息技术中心</w:t>
      </w:r>
    </w:p>
    <w:p>
      <w:pPr>
        <w:pStyle w:val="Normal"/>
        <w:spacing w:lineRule="auto" w:line="360"/>
        <w:jc w:val="right"/>
        <w:rPr/>
      </w:pPr>
      <w:r>
        <w:rPr/>
        <w:t>2023.3.8</w:t>
      </w:r>
    </w:p>
    <w:p>
      <w:pPr>
        <w:pStyle w:val="Normal"/>
        <w:spacing w:lineRule="auto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周教育培训管理中心通知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jc w:val="left"/>
        <w:rPr>
          <w:bCs/>
        </w:rPr>
      </w:pPr>
      <w:r>
        <w:rPr>
          <w:bCs/>
        </w:rPr>
        <w:t>1.</w:t>
      </w:r>
      <w:r>
        <w:rPr>
          <w:bCs/>
        </w:rPr>
        <w:t>参加活动的老师请确保本人身体健康状况良好，进入校园请配合测温，并戴好口罩。</w:t>
      </w:r>
    </w:p>
    <w:p>
      <w:pPr>
        <w:pStyle w:val="Normal"/>
        <w:jc w:val="left"/>
        <w:rPr>
          <w:bCs/>
        </w:rPr>
      </w:pPr>
      <w:r>
        <w:rPr>
          <w:bCs/>
        </w:rPr>
        <w:t>2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bCs/>
        </w:rPr>
      </w:pPr>
      <w:r>
        <w:rPr>
          <w:bCs/>
        </w:rPr>
        <w:t>3.</w:t>
      </w:r>
      <w:r>
        <w:rPr>
          <w:bCs/>
        </w:rPr>
        <w:t>学院是上海市无烟单位，请勿在校园内吸烟。</w:t>
      </w:r>
    </w:p>
    <w:p>
      <w:pPr>
        <w:pStyle w:val="Normal"/>
        <w:jc w:val="left"/>
        <w:rPr>
          <w:bCs/>
        </w:rPr>
      </w:pPr>
      <w:r>
        <w:rPr>
          <w:bCs/>
        </w:rPr>
        <w:t>4.</w:t>
      </w:r>
      <w:r>
        <w:rPr>
          <w:bCs/>
        </w:rPr>
        <w:t>饮水请自带茶杯，喝饮料的老师扔水瓶时请注意干湿垃圾分类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在区教育学院多功能厅召开中小幼师干训工作会议，请各校师干训干部安排好工作，准时出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</w:p>
    <w:p>
      <w:pPr>
        <w:pStyle w:val="Normal"/>
        <w:widowControl/>
        <w:spacing w:lineRule="exact" w:line="460"/>
        <w:ind w:right="-735" w:firstLine="480"/>
        <w:rPr>
          <w:sz w:val="24"/>
        </w:rPr>
      </w:pPr>
      <w:r>
        <w:rPr>
          <w:sz w:val="24"/>
        </w:rPr>
        <w:t>上学期因疫情延期的</w:t>
      </w:r>
      <w:r>
        <w:rPr>
          <w:sz w:val="24"/>
        </w:rPr>
        <w:t>2022</w:t>
      </w:r>
      <w:r>
        <w:rPr>
          <w:sz w:val="24"/>
        </w:rPr>
        <w:t>年奉贤区五年期教师教育教学能力考核将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sz w:val="24"/>
        </w:rPr>
        <w:t>正式开始，考核教师名单见附表二，具体工作安排如下：</w:t>
      </w:r>
    </w:p>
    <w:p>
      <w:pPr>
        <w:pStyle w:val="Normal"/>
        <w:widowControl/>
        <w:spacing w:lineRule="exact" w:line="460"/>
        <w:ind w:right="-73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场安排表、准考证、备课、命题等所需资料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将公布在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tp://ftp.fx.edu.sh.cn/</w:t>
        </w:r>
        <w:r>
          <w:rPr>
            <w:rStyle w:val="InternetLink"/>
            <w:rFonts w:ascii="宋体;SimSun" w:hAnsi="宋体;SimSun" w:cs="宋体;SimSun"/>
            <w:sz w:val="24"/>
          </w:rPr>
          <w:t>教育学院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</w:rPr>
          <w:t>培训中心</w:t>
        </w:r>
        <w:r>
          <w:rPr>
            <w:rStyle w:val="InternetLink"/>
            <w:rFonts w:cs="宋体;SimSun" w:ascii="宋体;SimSun" w:hAnsi="宋体;SimSun"/>
            <w:sz w:val="24"/>
          </w:rPr>
          <w:t>/2022</w:t>
        </w:r>
        <w:r>
          <w:rPr>
            <w:rStyle w:val="InternetLink"/>
            <w:rFonts w:ascii="宋体;SimSun" w:hAnsi="宋体;SimSun" w:cs="宋体;SimSun"/>
            <w:sz w:val="24"/>
          </w:rPr>
          <w:t>年五年期教师考核</w:t>
        </w:r>
      </w:hyperlink>
      <w:r>
        <w:rPr>
          <w:rFonts w:ascii="宋体;SimSun" w:hAnsi="宋体;SimSun" w:cs="宋体;SimSun"/>
          <w:sz w:val="24"/>
        </w:rPr>
        <w:t>，请各校查看，</w:t>
      </w:r>
      <w:r>
        <w:rPr>
          <w:rFonts w:ascii="宋体;SimSun" w:hAnsi="宋体;SimSun" w:cs="宋体;SimSun"/>
          <w:b/>
          <w:sz w:val="24"/>
        </w:rPr>
        <w:t>准考证需下载</w:t>
      </w:r>
      <w:r>
        <w:rPr>
          <w:rFonts w:ascii="宋体;SimSun" w:hAnsi="宋体;SimSun" w:cs="宋体;SimSun"/>
          <w:sz w:val="24"/>
        </w:rPr>
        <w:t>、填写相关信息、盖章。</w:t>
      </w:r>
      <w:r>
        <w:rPr>
          <w:sz w:val="24"/>
        </w:rPr>
        <w:t>笔试当天，参加考核的教师须凭准考证、身份证并佩戴口罩进入考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60"/>
        <w:ind w:right="-735" w:firstLine="54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笔试</w:t>
      </w:r>
      <w:r>
        <w:rPr>
          <w:sz w:val="24"/>
        </w:rPr>
        <w:t>：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小学教师的考核内容为备课、教育案例分析、命题；幼儿园教师的考核内容为备课、教育案例分析、基本技能技巧。考核当天仅带备课、命题、技能需要的资料（详见上文公示），教育案例分析考核为闭卷；</w:t>
      </w:r>
    </w:p>
    <w:p>
      <w:pPr>
        <w:pStyle w:val="Normal"/>
        <w:widowControl/>
        <w:spacing w:lineRule="exact" w:line="460"/>
        <w:ind w:right="-735" w:firstLine="54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课堂教学能力考核</w:t>
      </w:r>
      <w:r>
        <w:rPr>
          <w:sz w:val="24"/>
        </w:rPr>
        <w:t>：本次课堂教学考核不组织集中的借班上课，采用考核教师提交课堂教学实录的形式。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sz w:val="24"/>
        </w:rPr>
        <w:t>上课课题和上传路径将公布在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ftp://ftp.fx.edu.sh.cn/</w:t>
        </w:r>
        <w:r>
          <w:rPr>
            <w:rStyle w:val="InternetLink"/>
            <w:rFonts w:ascii="宋体;SimSun" w:hAnsi="宋体;SimSun" w:cs="宋体;SimSun"/>
            <w:sz w:val="24"/>
          </w:rPr>
          <w:t>教育学院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  <w:r>
          <w:rPr>
            <w:rStyle w:val="InternetLink"/>
            <w:rFonts w:ascii="宋体;SimSun" w:hAnsi="宋体;SimSun" w:cs="宋体;SimSun"/>
            <w:sz w:val="24"/>
          </w:rPr>
          <w:t>培训中心</w:t>
        </w:r>
        <w:r>
          <w:rPr>
            <w:rStyle w:val="InternetLink"/>
            <w:rFonts w:cs="宋体;SimSun" w:ascii="宋体;SimSun" w:hAnsi="宋体;SimSun"/>
            <w:sz w:val="24"/>
          </w:rPr>
          <w:t>/2022</w:t>
        </w:r>
        <w:r>
          <w:rPr>
            <w:rStyle w:val="InternetLink"/>
            <w:rFonts w:ascii="宋体;SimSun" w:hAnsi="宋体;SimSun" w:cs="宋体;SimSun"/>
            <w:sz w:val="24"/>
          </w:rPr>
          <w:t>年五年期教师考核</w:t>
        </w:r>
      </w:hyperlink>
      <w:r>
        <w:rPr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之前</w:t>
      </w:r>
      <w:r>
        <w:rPr>
          <w:sz w:val="24"/>
        </w:rPr>
        <w:t>参加考核的教师上传课堂教学实录。</w:t>
      </w:r>
    </w:p>
    <w:p>
      <w:pPr>
        <w:pStyle w:val="Normal"/>
        <w:widowControl/>
        <w:spacing w:lineRule="exact" w:line="460"/>
        <w:ind w:right="-735" w:hanging="0"/>
        <w:rPr>
          <w:sz w:val="24"/>
        </w:rPr>
      </w:pPr>
      <w:r>
        <w:rPr>
          <w:b/>
          <w:sz w:val="24"/>
        </w:rPr>
        <w:t>附表一：</w:t>
      </w:r>
      <w:r>
        <w:rPr>
          <w:b/>
          <w:sz w:val="24"/>
        </w:rPr>
        <w:t>2022</w:t>
      </w:r>
      <w:r>
        <w:rPr>
          <w:b/>
          <w:sz w:val="24"/>
        </w:rPr>
        <w:t>年奉贤区五年期教师教育教学能力考核评比安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2410"/>
        <w:gridCol w:w="226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对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8:30 —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案例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 —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 — 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教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前基本技能技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/>
            </w:pPr>
            <w:r>
              <w:rPr>
                <w:kern w:val="0"/>
                <w:sz w:val="24"/>
              </w:rPr>
              <w:t>13:00 —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</w:t>
            </w:r>
          </w:p>
        </w:tc>
      </w:tr>
      <w:tr>
        <w:trPr>
          <w:trHeight w:val="9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7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4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节完整的课堂实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二：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奉贤区五年期教师教育教学能力考核名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984"/>
        <w:gridCol w:w="1701"/>
        <w:gridCol w:w="226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城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海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婕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蔷薇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博湾幼儿园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叶幼儿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彦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青草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辛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花源幼儿园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幼儿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塘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筱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秀幼儿园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雨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船幼儿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诗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樱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伊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棕榈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团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园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安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豆豆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森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佳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小学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2040"/>
        <w:gridCol w:w="1701"/>
        <w:gridCol w:w="226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华小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露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华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诗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贤中学附属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雪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贤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思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凯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言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俐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外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张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桥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渡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怡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贤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静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贤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玮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燕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齐贤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孙嘉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四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寺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寺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火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林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晓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林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若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敏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桥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丹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海第一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雯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教院附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诗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少年活动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居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学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984"/>
        <w:gridCol w:w="1701"/>
        <w:gridCol w:w="226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华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思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庙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倩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贤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泽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晓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姝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溪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星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思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塘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健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体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丹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火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房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火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妤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外国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梦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实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团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中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984"/>
        <w:gridCol w:w="1701"/>
        <w:gridCol w:w="2268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中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荪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秀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秀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秀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师大四附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柳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jc w:val="right"/>
        <w:rPr>
          <w:sz w:val="24"/>
        </w:rPr>
      </w:pPr>
      <w:r>
        <w:rPr>
          <w:sz w:val="24"/>
        </w:rPr>
        <w:t>教育培训管理中心</w:t>
      </w:r>
    </w:p>
    <w:p>
      <w:pPr>
        <w:pStyle w:val="Normal"/>
        <w:spacing w:lineRule="exact" w:line="440"/>
        <w:ind w:firstLine="2160"/>
        <w:jc w:val="right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周教育发展研究中心通知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★</w:t>
      </w:r>
      <w:r>
        <w:rPr>
          <w:sz w:val="24"/>
          <w:szCs w:val="32"/>
        </w:rPr>
        <w:t>温馨提示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参加活动的老师请确保本人身体健康状况良好，进入校园请配合测温，并戴好口罩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学院是上海市无烟单位，请勿在校园内吸烟。</w:t>
      </w:r>
    </w:p>
    <w:p>
      <w:pPr>
        <w:pStyle w:val="Normal"/>
        <w:jc w:val="left"/>
        <w:rPr/>
      </w:pPr>
      <w:r>
        <w:rPr>
          <w:sz w:val="24"/>
          <w:szCs w:val="32"/>
        </w:rPr>
        <w:t>4.</w:t>
      </w:r>
      <w:r>
        <w:rPr>
          <w:sz w:val="24"/>
          <w:szCs w:val="32"/>
        </w:rPr>
        <w:t>饮水请自带茶杯，喝饮料的老师扔水瓶时请注意干湿垃圾分类。</w:t>
      </w: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2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</w:t>
      </w:r>
      <w:r>
        <w:rPr>
          <w:rFonts w:ascii="黑体;SimHei" w:hAnsi="黑体;SimHei" w:eastAsia="黑体;SimHei"/>
          <w:b/>
          <w:sz w:val="32"/>
          <w:szCs w:val="32"/>
        </w:rPr>
        <w:t>奉贤区学校教育科研培训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班报名通知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 w:before="156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单位科研室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耿耘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贯彻落实《奉贤区教育事业“十四五”发展规划》、奉贤区第十二届教育科研大会精神，加强行动研究落实新成长教育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积极发挥教育科研的引领与助推作用，着力培养一批教育科研骨干教师，服务奉贤新成长教育发展。经研究，决定开展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奉贤区学校教育科研培训班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培训目标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专题讲座、分组研讨、活动观摩等形成，让培训学员进一步把握“行动研究”的基本定位，切实掌握研究方案的设计、常用研究方法使用、研究过程关键环节推进、研究成果提炼等基本的研究知识与技能。通过培训，提高学员教育科研理论素养和实践能力，提升课题研究质量，更好促进学校内涵提升和教师专业发展，提升区域教育科研水平和管理质效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培训内容与形式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专家讲座、分组研讨、活动观摩等形式，让学员对课题研究的基本理论与技能有系统的认知理解和实践体验。具体培训内容如下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培训班课程设置</w:t>
      </w:r>
    </w:p>
    <w:tbl>
      <w:tblPr>
        <w:tblW w:w="79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培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课程模块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选题与研究方案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</w:rPr>
              <w:t>研究方案设计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献检索与文献综述报告撰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常用研究方法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问卷设计与统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观察法设计</w:t>
            </w:r>
            <w:r>
              <w:rPr>
                <w:rFonts w:ascii="仿宋" w:hAnsi="仿宋" w:cs="仿宋" w:eastAsia="仿宋"/>
              </w:rPr>
              <w:t>与运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案例研究法与</w:t>
            </w:r>
            <w:r>
              <w:rPr>
                <w:rFonts w:ascii="仿宋" w:hAnsi="仿宋" w:cs="仿宋" w:eastAsia="仿宋"/>
              </w:rPr>
              <w:t>教学行为</w:t>
            </w:r>
            <w:r>
              <w:rPr>
                <w:rFonts w:ascii="仿宋" w:hAnsi="仿宋" w:cs="仿宋" w:eastAsia="仿宋"/>
              </w:rPr>
              <w:t>改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经验总结与论文撰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成果总结提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题鉴定与结题报告撰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重点课题开题活动观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" w:hAnsi="仿宋" w:cs="宋体;SimSun" w:eastAsia="仿宋"/>
                <w:bCs/>
              </w:rPr>
              <w:t>研究过程</w:t>
            </w:r>
            <w:r>
              <w:rPr>
                <w:rFonts w:ascii="仿宋" w:hAnsi="仿宋" w:cs="仿宋" w:eastAsia="仿宋"/>
              </w:rPr>
              <w:t>活动观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重点课题中期交流观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重点课题结题活动观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培训对象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有意愿学习科研基本知识、基本技能的教师（每校一位）。</w:t>
      </w:r>
    </w:p>
    <w:p>
      <w:pPr>
        <w:pStyle w:val="Style17"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培训时间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—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（具体另见培训通知）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培训管理与考核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期间，每位学员必须处理好工作与学习的关系，遵守学习纪律，认真参加每次培训，不迟到、不早退、不缺席，做好学习笔记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员完成培训计划规定内容的学习，按时完成</w:t>
      </w:r>
      <w:r>
        <w:rPr>
          <w:sz w:val="28"/>
          <w:szCs w:val="28"/>
        </w:rPr>
        <w:t>作业，</w:t>
      </w:r>
      <w:r>
        <w:rPr>
          <w:rFonts w:ascii="仿宋" w:hAnsi="仿宋" w:cs="仿宋" w:eastAsia="仿宋"/>
          <w:sz w:val="30"/>
          <w:szCs w:val="30"/>
        </w:rPr>
        <w:t>经考核合格，由区教育培训管理中心审核，计入区级培训学分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报名办法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校科研室主任按通知要求，落实相关人员（</w:t>
      </w:r>
      <w:r>
        <w:rPr>
          <w:rFonts w:ascii="仿宋" w:hAnsi="仿宋" w:cs="仿宋" w:eastAsia="仿宋"/>
          <w:bCs/>
          <w:sz w:val="30"/>
          <w:szCs w:val="30"/>
        </w:rPr>
        <w:t>每校一位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（周五）之前扫码填妥培训报名表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75260</wp:posOffset>
            </wp:positionV>
            <wp:extent cx="2577465" cy="1980565"/>
            <wp:effectExtent l="0" t="0" r="0" b="0"/>
            <wp:wrapTight wrapText="bothSides">
              <wp:wrapPolygon edited="0">
                <wp:start x="44922" y="10277"/>
                <wp:lineTo x="-23153" y="10277"/>
                <wp:lineTo x="-23153" y="6470"/>
                <wp:lineTo x="44922" y="6470"/>
                <wp:lineTo x="-23018" y="6470"/>
                <wp:lineTo x="45023" y="6470"/>
                <wp:lineTo x="45023" y="10277"/>
                <wp:lineTo x="-23018" y="10277"/>
                <wp:lineTo x="44922" y="10277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6" t="10223" r="1293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卢维兰，电话：</w:t>
      </w:r>
      <w:r>
        <w:rPr>
          <w:sz w:val="24"/>
        </w:rPr>
        <w:t>15021854038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奉贤区教育学院教育发展研究中心</w:t>
      </w:r>
    </w:p>
    <w:p>
      <w:pPr>
        <w:pStyle w:val="Normal"/>
        <w:spacing w:lineRule="exact" w:line="46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二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明德外国语小学区级重点课题中期研讨活动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ind w:left="105" w:firstLine="480"/>
        <w:jc w:val="left"/>
        <w:rPr>
          <w:sz w:val="24"/>
        </w:rPr>
      </w:pPr>
      <w:r>
        <w:rPr>
          <w:sz w:val="24"/>
        </w:rPr>
        <w:t>为了进一步加强对区级课题的过程管理，促进校际科研经验的交流与分享，在明德外国语小学（褚家路</w:t>
      </w:r>
      <w:r>
        <w:rPr>
          <w:sz w:val="24"/>
        </w:rPr>
        <w:t>176</w:t>
      </w:r>
      <w:r>
        <w:rPr>
          <w:sz w:val="24"/>
        </w:rPr>
        <w:t>号）举行区级重点课题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核心素养视域下小学体育课堂学习评价研究》中期研讨活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活动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聚焦核心素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注课堂学习评价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出席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明德教育集团各校科研室主任（明德外国语小学、肖塘小学、青村小学、洪庙小学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课题组核心成员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432"/>
        <w:gridCol w:w="284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到、领取资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堂观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堂教学设计解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理楼三楼智慧教室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题研究中期汇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理楼三楼智慧教室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题交流研讨、专家点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理楼三楼智慧教室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朱赛红，电话：</w:t>
      </w:r>
      <w:r>
        <w:rPr>
          <w:sz w:val="24"/>
        </w:rPr>
        <w:t>18939967091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奉贤区教育学院教育发展研究中心</w:t>
      </w:r>
    </w:p>
    <w:p>
      <w:pPr>
        <w:pStyle w:val="Normal"/>
        <w:spacing w:lineRule="auto" w:line="360"/>
        <w:ind w:firstLine="480"/>
        <w:jc w:val="right"/>
        <w:rPr>
          <w:b/>
          <w:b/>
          <w:bCs/>
          <w:sz w:val="32"/>
          <w:szCs w:val="32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三：</w:t>
      </w:r>
    </w:p>
    <w:p>
      <w:pPr>
        <w:pStyle w:val="Normal"/>
        <w:spacing w:lineRule="auto" w:line="360"/>
        <w:ind w:firstLine="1928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初中科研主任会议通知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周五）下午</w:t>
      </w:r>
      <w:r>
        <w:rPr>
          <w:rFonts w:cs="宋体;SimSun" w:ascii="宋体;SimSun" w:hAnsi="宋体;SimSun"/>
          <w:kern w:val="0"/>
          <w:sz w:val="24"/>
        </w:rPr>
        <w:t>1:30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耿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尚同中学</w:t>
      </w:r>
      <w:r>
        <w:rPr>
          <w:rFonts w:cs="宋体;SimSun" w:ascii="宋体;SimSun" w:hAnsi="宋体;SimSun"/>
          <w:bCs/>
          <w:sz w:val="24"/>
        </w:rPr>
        <w:t>409</w:t>
      </w:r>
      <w:r>
        <w:rPr>
          <w:rFonts w:ascii="宋体;SimSun" w:hAnsi="宋体;SimSun" w:cs="宋体;SimSun"/>
          <w:bCs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人员：</w:t>
      </w:r>
      <w:r>
        <w:rPr>
          <w:rFonts w:ascii="宋体;SimSun" w:hAnsi="宋体;SimSun" w:cs="宋体;SimSun"/>
          <w:kern w:val="0"/>
          <w:sz w:val="24"/>
        </w:rPr>
        <w:t>初中科研室主任、初中学段参加市级课题申报的教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内容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市级课题选题与申报辅导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本学期初中学段科研管理工作部署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Calibri"/>
          <w:sz w:val="24"/>
        </w:rPr>
        <w:t xml:space="preserve">3. </w:t>
      </w:r>
      <w:r>
        <w:rPr>
          <w:rFonts w:cs="Calibri"/>
          <w:sz w:val="24"/>
        </w:rPr>
        <w:t>在研课题管理与指导工作研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卢维兰，电话：</w:t>
      </w:r>
      <w:r>
        <w:rPr>
          <w:sz w:val="24"/>
        </w:rPr>
        <w:t>1502185403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奉贤区教育学院教育发展研究中心</w:t>
      </w:r>
    </w:p>
    <w:p>
      <w:pPr>
        <w:pStyle w:val="Normal"/>
        <w:spacing w:lineRule="auto" w:line="360"/>
        <w:ind w:right="720" w:firstLine="4200"/>
        <w:jc w:val="right"/>
        <w:rPr/>
      </w:pPr>
      <w:r>
        <w:rPr>
          <w:rFonts w:cs="Calibri"/>
          <w:sz w:val="24"/>
        </w:rPr>
        <w:t>20</w:t>
      </w:r>
      <w:r>
        <w:rPr>
          <w:rFonts w:cs="Calibri"/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贤润杯”班主任基本功竞赛复赛培训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ascii="宋体;SimSun" w:hAnsi="宋体;SimSun" w:cs="宋体;SimSun"/>
          <w:sz w:val="24"/>
        </w:rPr>
        <w:t>复赛面试辅导、情境模拟表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sz w:val="24"/>
        </w:rPr>
        <w:t>教育学院深研楼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）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教室（南桥镇菜场路</w:t>
      </w:r>
      <w:r>
        <w:rPr>
          <w:rFonts w:cs="宋体;SimSun" w:ascii="宋体;SimSun" w:hAnsi="宋体;SimSun"/>
          <w:sz w:val="24"/>
        </w:rPr>
        <w:t>113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sz w:val="24"/>
        </w:rPr>
        <w:t>“贤润杯”班主任基本功竞赛入围复赛名单（见附件一）；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 注：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请各位老师安排好工作，准时参加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因学院车位紧张，请大家绿色出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奉贤区教育学院教育发展研究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“贤润杯”班主任基本功竞赛入围复赛名单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学新苗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古华小学</w:t>
      </w:r>
      <w:r>
        <w:rPr>
          <w:sz w:val="24"/>
        </w:rPr>
        <w:tab/>
      </w:r>
      <w:r>
        <w:rPr>
          <w:sz w:val="24"/>
        </w:rPr>
        <w:t>花轶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思言小学</w:t>
      </w:r>
      <w:r>
        <w:rPr>
          <w:sz w:val="24"/>
        </w:rPr>
        <w:tab/>
      </w:r>
      <w:r>
        <w:rPr>
          <w:sz w:val="24"/>
        </w:rPr>
        <w:t>王郅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团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明德外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头桥小学</w:t>
      </w:r>
      <w:r>
        <w:rPr>
          <w:sz w:val="24"/>
        </w:rPr>
        <w:tab/>
      </w:r>
      <w:r>
        <w:rPr>
          <w:sz w:val="24"/>
        </w:rPr>
        <w:t>邬敏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渡小学</w:t>
      </w:r>
      <w:r>
        <w:rPr>
          <w:sz w:val="24"/>
        </w:rPr>
        <w:tab/>
        <w:t xml:space="preserve">   </w:t>
      </w:r>
      <w:r>
        <w:rPr>
          <w:sz w:val="24"/>
        </w:rPr>
        <w:t>褚桑桑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学金穗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西渡小学</w:t>
      </w:r>
      <w:r>
        <w:rPr>
          <w:sz w:val="24"/>
        </w:rPr>
        <w:tab/>
      </w:r>
      <w:r>
        <w:rPr>
          <w:sz w:val="24"/>
        </w:rPr>
        <w:t>丁冰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恒贤小学</w:t>
      </w:r>
      <w:r>
        <w:rPr>
          <w:sz w:val="24"/>
        </w:rPr>
        <w:tab/>
      </w:r>
      <w:r>
        <w:rPr>
          <w:sz w:val="24"/>
        </w:rPr>
        <w:t>王香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奉中附小</w:t>
      </w:r>
      <w:r>
        <w:rPr>
          <w:sz w:val="24"/>
        </w:rPr>
        <w:tab/>
        <w:t xml:space="preserve">   </w:t>
      </w:r>
      <w:r>
        <w:rPr>
          <w:sz w:val="24"/>
        </w:rPr>
        <w:t>吴倩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院附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外奉小</w:t>
      </w:r>
      <w:r>
        <w:rPr>
          <w:sz w:val="24"/>
        </w:rPr>
        <w:tab/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言小学</w:t>
      </w:r>
      <w:r>
        <w:rPr>
          <w:sz w:val="24"/>
        </w:rPr>
        <w:tab/>
        <w:t xml:space="preserve">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青村小学</w:t>
      </w:r>
      <w:r>
        <w:rPr>
          <w:sz w:val="24"/>
        </w:rPr>
        <w:tab/>
      </w:r>
      <w:r>
        <w:rPr>
          <w:sz w:val="24"/>
        </w:rPr>
        <w:t>吴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桥小学</w:t>
      </w:r>
      <w:r>
        <w:rPr>
          <w:sz w:val="24"/>
        </w:rPr>
        <w:tab/>
      </w:r>
      <w:r>
        <w:rPr>
          <w:sz w:val="24"/>
        </w:rPr>
        <w:t>瞿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星火学校</w:t>
      </w:r>
      <w:r>
        <w:rPr>
          <w:sz w:val="24"/>
        </w:rPr>
        <w:tab/>
      </w:r>
      <w:r>
        <w:rPr>
          <w:sz w:val="24"/>
        </w:rPr>
        <w:t>路青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学新苗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奉中附中</w:t>
      </w:r>
      <w:r>
        <w:rPr>
          <w:sz w:val="24"/>
        </w:rPr>
        <w:tab/>
      </w:r>
      <w:r>
        <w:rPr>
          <w:sz w:val="24"/>
        </w:rPr>
        <w:t>何妤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崇实中学</w:t>
      </w:r>
      <w:r>
        <w:rPr>
          <w:sz w:val="24"/>
        </w:rPr>
        <w:tab/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贤中学</w:t>
      </w:r>
      <w:r>
        <w:rPr>
          <w:sz w:val="24"/>
        </w:rPr>
        <w:tab/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弘文学校</w:t>
      </w:r>
      <w:r>
        <w:rPr>
          <w:sz w:val="24"/>
        </w:rPr>
        <w:tab/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奉贤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吴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远高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学金穗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青溪中学</w:t>
      </w:r>
      <w:r>
        <w:rPr>
          <w:sz w:val="24"/>
        </w:rPr>
        <w:tab/>
      </w:r>
      <w:r>
        <w:rPr>
          <w:sz w:val="24"/>
        </w:rPr>
        <w:t>邹丽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邬桥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子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奉中附属三官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肖塘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奉中附属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剑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待问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晓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平安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理曙光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梦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奉贤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一川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1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五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奉贤区中小学新成长班集体案例评审结果公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村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陈雨悦  恒贤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香红  青溪中学  奚晓叶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寺学校   王  佳  星火学校   路青睐  金汇学校  季昭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院附小  魏春霞   思言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祎  青村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中附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吴倩倩   四团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胡瑞莹  奉中南中  方  英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贤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海燕   奉城二中   沈燕清  育秀学校  王雪英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文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冯  霞   邵厂学校   张  繁  钱桥学校  陈  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吴文   致远高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  琦  奉城高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董凌军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  艳   解放路小学  杨 利  江山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雨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院附小  顾  慧   明德外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彤  育贤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沈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庙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阮  青   塘外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计佳燕  师大附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  燕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华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顾春华   江海一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敏  西渡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曹佳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塘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胡群丽   上外附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文清  头桥小学   陈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塘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周广阔   崇实中学   王  馨  崇实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唐怡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团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佳丽   奉中附中   何妤婕  肖塘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唐  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亭学校  顾  梅   新寺学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洁  泰日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齐丽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邬桥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江淑燕   育秀学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静华  胡桥学校   张  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文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婵燕   平安学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玮  致远高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  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曙光中学  徐梦晓   景秀高中   黄婷婷  师大四附中 田丰娟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六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年奉贤区中小学开展“性别</w:t>
      </w:r>
      <w:r>
        <w:rPr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</w:rPr>
        <w:t>青春期</w:t>
      </w:r>
      <w:r>
        <w:rPr>
          <w:b/>
          <w:bCs/>
          <w:sz w:val="28"/>
          <w:szCs w:val="28"/>
        </w:rPr>
        <w:t>健康教育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题活动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中小学校（含民办）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政教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进一步呵护学生心灵，关爱学生健康成长，提高学生性别与自我保护意识，各中小学校认真开展“性别教</w:t>
      </w:r>
      <w:r>
        <w:rPr>
          <w:sz w:val="24"/>
        </w:rPr>
        <w:t>&amp;</w:t>
      </w:r>
      <w:r>
        <w:rPr>
          <w:sz w:val="24"/>
        </w:rPr>
        <w:t>青春期健康</w:t>
      </w:r>
      <w:r>
        <w:rPr>
          <w:sz w:val="24"/>
        </w:rPr>
        <w:t>教育</w:t>
      </w:r>
      <w:r>
        <w:rPr>
          <w:sz w:val="24"/>
        </w:rPr>
        <w:t>”主题活动。主题围绕“性别与</w:t>
      </w:r>
      <w:r>
        <w:rPr>
          <w:sz w:val="24"/>
        </w:rPr>
        <w:t>青春期</w:t>
      </w:r>
      <w:r>
        <w:rPr>
          <w:sz w:val="24"/>
        </w:rPr>
        <w:t>”，活动形式可</w:t>
      </w:r>
      <w:r>
        <w:rPr>
          <w:sz w:val="24"/>
        </w:rPr>
        <w:t>多样</w:t>
      </w:r>
      <w:r>
        <w:rPr>
          <w:sz w:val="24"/>
        </w:rPr>
        <w:t>，如：主题式系列授课、分组授课、专题讲座、团体辅导等。本次活动请</w:t>
      </w:r>
      <w:r>
        <w:rPr>
          <w:sz w:val="24"/>
        </w:rPr>
        <w:t>各校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  <w:r>
        <w:rPr>
          <w:sz w:val="24"/>
        </w:rPr>
        <w:t>完成</w:t>
      </w:r>
      <w:r>
        <w:rPr>
          <w:sz w:val="24"/>
        </w:rPr>
        <w:t>。活动完成后及时汇总活动资料（电子稿）并提交。</w:t>
      </w:r>
      <w:r>
        <w:rPr>
          <w:sz w:val="24"/>
        </w:rPr>
        <w:t>提交资料</w:t>
      </w:r>
      <w:r>
        <w:rPr>
          <w:sz w:val="24"/>
        </w:rPr>
        <w:t>1.</w:t>
      </w:r>
      <w:r>
        <w:rPr>
          <w:sz w:val="24"/>
        </w:rPr>
        <w:t>活动方案</w:t>
      </w:r>
      <w:r>
        <w:rPr>
          <w:sz w:val="24"/>
        </w:rPr>
        <w:t>(</w:t>
      </w:r>
      <w:r>
        <w:rPr>
          <w:sz w:val="24"/>
        </w:rPr>
        <w:t>包括教案、专题讲座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主题活动汇总表（附</w:t>
      </w:r>
      <w:r>
        <w:rPr>
          <w:sz w:val="24"/>
        </w:rPr>
        <w:t>1</w:t>
      </w:r>
      <w:r>
        <w:rPr>
          <w:sz w:val="24"/>
        </w:rPr>
        <w:t>）；请</w:t>
      </w:r>
      <w:r>
        <w:rPr>
          <w:sz w:val="24"/>
        </w:rPr>
        <w:t>注明学校</w:t>
      </w:r>
      <w:r>
        <w:rPr>
          <w:sz w:val="24"/>
        </w:rPr>
        <w:t>发送至邮箱：</w:t>
      </w:r>
      <w:hyperlink r:id="rId6">
        <w:r>
          <w:rPr>
            <w:rStyle w:val="InternetLink"/>
            <w:sz w:val="24"/>
          </w:rPr>
          <w:t>83098040@qq.com</w:t>
        </w:r>
        <w:r>
          <w:rPr>
            <w:rStyle w:val="InternetLink"/>
            <w:sz w:val="24"/>
          </w:rPr>
          <w:t>，截止时间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6</w:t>
        </w:r>
        <w:r>
          <w:rPr>
            <w:rStyle w:val="InternetLink"/>
            <w:sz w:val="24"/>
          </w:rPr>
          <w:t>日。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教育学院教育发展研究中心——钱月兰（</w:t>
      </w:r>
      <w:r>
        <w:rPr>
          <w:sz w:val="24"/>
        </w:rPr>
        <w:t>13916658516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奉贤区“性别</w:t>
      </w:r>
      <w:r>
        <w:rPr>
          <w:sz w:val="30"/>
          <w:szCs w:val="30"/>
        </w:rPr>
        <w:t>&amp;</w:t>
      </w:r>
      <w:r>
        <w:rPr>
          <w:sz w:val="30"/>
          <w:szCs w:val="30"/>
        </w:rPr>
        <w:t>青春期</w:t>
      </w:r>
      <w:r>
        <w:rPr>
          <w:sz w:val="30"/>
          <w:szCs w:val="30"/>
        </w:rPr>
        <w:t>健康教育</w:t>
      </w:r>
      <w:r>
        <w:rPr>
          <w:sz w:val="30"/>
          <w:szCs w:val="30"/>
        </w:rPr>
        <w:t>”主题活动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9"/>
        <w:gridCol w:w="992"/>
        <w:gridCol w:w="484"/>
        <w:gridCol w:w="1119"/>
        <w:gridCol w:w="246"/>
        <w:gridCol w:w="1175"/>
        <w:gridCol w:w="1421"/>
      </w:tblGrid>
      <w:tr>
        <w:trPr>
          <w:trHeight w:val="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活动名称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活动形式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摘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填表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填表日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区教育学院教育发展研究中心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4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周奉贤区卓越教师培养工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校长工作室</w:t>
      </w:r>
      <w:r>
        <w:rPr>
          <w:rFonts w:ascii="宋体;SimSun" w:hAnsi="宋体;SimSun" w:cs="宋体;SimSun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温馨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活动的老师请确保本人身体健康状况良好，进入校园请配合测温，并戴好口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是上海市无烟单位，请勿在校园内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饮水请自带茶杯，喝饮料的老师扔水瓶时请注意干湿垃圾分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0"/>
        <w:gridCol w:w="1020"/>
        <w:gridCol w:w="7545"/>
      </w:tblGrid>
      <w:tr>
        <w:trPr>
          <w:trHeight w:val="2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室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龙权名校长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外国语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访学校、学校文化建设及读书交流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肖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外国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宏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丹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倪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晓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嘉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晶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贤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家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鼎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晨红名校长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青村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文化建设及学校课程计划交流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素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春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晓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毓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军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佳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盼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丽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佩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灵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春华名园长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放路幼儿园中粮部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队伍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京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缪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中路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春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凌蔡旦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叶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阳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佳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兰博湾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辰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晓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宗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森林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人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米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雯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爱贝早教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倪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梅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豆豆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湾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钟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棵树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佳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屠盈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贝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幼儿园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周奉贤区卓越教师培养工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教师工作室</w:t>
      </w:r>
      <w:r>
        <w:rPr>
          <w:rFonts w:ascii="宋体;SimSun" w:hAnsi="宋体;SimSun" w:cs="宋体;SimSun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温馨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活动的老师请确保本人身体健康状况良好，进入校园请配合测温，并戴好口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是上海市无烟单位，请勿在校园内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饮水请自带茶杯，喝饮料的老师扔水瓶时请注意干湿垃圾分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0"/>
        <w:gridCol w:w="1020"/>
        <w:gridCol w:w="7545"/>
      </w:tblGrid>
      <w:tr>
        <w:trPr>
          <w:trHeight w:val="2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室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姬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45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视角下的初中语文阅读教学策略研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女娲造人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中附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佳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女娲造人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靖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佳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文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厂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星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哲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倪玲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睿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外国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思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瞿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佳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初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思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抒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诗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三官堂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思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詹佳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佳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妤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中附中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晓丹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实中学求真楼四楼会议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元视角下初中语文项目化学习的设计与实践研究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俞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玲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瑛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文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艺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袁幼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玮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丰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 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贝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煦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慧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剑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和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十四日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概念下的函数教学整体设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扬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妍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元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郁佳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荪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迦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阮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潇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其荣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主题：关注细节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让数学思维可视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  </w:t>
            </w: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体积》</w:t>
            </w:r>
            <w:r>
              <w:rPr>
                <w:rFonts w:ascii="宋体;SimSun" w:hAnsi="宋体;SimSun" w:cs="宋体;SimSun"/>
                <w:sz w:val="24"/>
              </w:rPr>
              <w:t xml:space="preserve">      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          </w:t>
            </w:r>
            <w:r>
              <w:rPr>
                <w:rFonts w:ascii="宋体;SimSun" w:hAnsi="宋体;SimSun" w:cs="宋体;SimSun"/>
                <w:sz w:val="24"/>
              </w:rPr>
              <w:t>奉贤区青村小学</w:t>
            </w:r>
            <w:r>
              <w:rPr>
                <w:rFonts w:ascii="宋体;SimSun" w:hAnsi="宋体;SimSun" w:cs="宋体;SimSun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立方厘米、立方分米、立方米》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         </w:t>
            </w:r>
            <w:r>
              <w:rPr>
                <w:rFonts w:ascii="宋体;SimSun" w:hAnsi="宋体;SimSun" w:cs="宋体;SimSun"/>
                <w:sz w:val="24"/>
              </w:rPr>
              <w:t>奉贤区青村小学</w:t>
            </w:r>
            <w:r>
              <w:rPr>
                <w:rFonts w:ascii="宋体;SimSun" w:hAnsi="宋体;SimSun" w:cs="宋体;SimSun"/>
                <w:sz w:val="24"/>
              </w:rPr>
              <w:t xml:space="preserve">     </w:t>
            </w: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题交流：《关注细节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让数学思维可视化》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———</w:t>
            </w:r>
            <w:r>
              <w:rPr>
                <w:rFonts w:ascii="宋体;SimSun" w:hAnsi="宋体;SimSun" w:cs="宋体;SimSun"/>
                <w:sz w:val="24"/>
              </w:rPr>
              <w:t>奉贤区青村小学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晨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裴方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叶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晨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静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郁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狄佳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张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梦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一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璇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颖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佳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怡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世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第一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季幸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师大附属奉贤实验小学（原海湾小学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佳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许妙丽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琼琼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主题：关注细节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让数学思维可视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  </w:t>
            </w: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体积》</w:t>
            </w:r>
            <w:r>
              <w:rPr>
                <w:rFonts w:ascii="宋体;SimSun" w:hAnsi="宋体;SimSun" w:cs="宋体;SimSun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>奉贤区青村小学</w:t>
            </w:r>
            <w:r>
              <w:rPr>
                <w:rFonts w:ascii="宋体;SimSun" w:hAnsi="宋体;SimSun" w:cs="宋体;SimSun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立方厘米、立方分米、立方米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          </w:t>
            </w:r>
            <w:r>
              <w:rPr>
                <w:rFonts w:ascii="宋体;SimSun" w:hAnsi="宋体;SimSun" w:cs="宋体;SimSun"/>
                <w:sz w:val="24"/>
              </w:rPr>
              <w:t>奉贤区青村小学</w:t>
            </w:r>
            <w:r>
              <w:rPr>
                <w:rFonts w:ascii="宋体;SimSun" w:hAnsi="宋体;SimSun" w:cs="宋体;SimSun"/>
                <w:sz w:val="24"/>
              </w:rPr>
              <w:t xml:space="preserve">       </w:t>
            </w: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题交流：《关注细节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让数学思维可视化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———</w:t>
            </w:r>
            <w:r>
              <w:rPr>
                <w:rFonts w:ascii="宋体;SimSun" w:hAnsi="宋体;SimSun" w:cs="宋体;SimSun"/>
                <w:sz w:val="24"/>
              </w:rPr>
              <w:t>奉贤区青村小学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卉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静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嘉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旭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吉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思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文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彦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之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鹏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文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舒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三官堂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怡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永强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建玲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定一中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转型视域下的视听说教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紫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艳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嘉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雯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雨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珉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舒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周凯芸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松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张建玲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吴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青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诗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晓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学段老师参加嘉一中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学段参加龚漪老师阳光学校的公开教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永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-4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华亭学校（建贤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班课堂教学系列研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卷讲评课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教师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青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内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奉贤区一模测试阅读部分讲评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班复习课教学规划交流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教师：华亭学校备课组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奉附中备课组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诗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初中英语教研员、特级、正高级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尚华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内容：《如何提高毕业班复习课的有效性？》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紫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俐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诗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外国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群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贞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艾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云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欢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贝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舟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欣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闪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停车位紧张，请大家尽量绿色出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治平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-4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华亭学校（建贤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班课堂教学系列研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卷讲评课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教师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青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内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奉贤区一模测试阅读部分讲评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班复习课教学规划交流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教师：华亭学校备课组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奉附中备课组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诗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初中英语教研员、特级、正高级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尚华</w:t>
            </w:r>
          </w:p>
          <w:p>
            <w:pPr>
              <w:pStyle w:val="Normal"/>
              <w:snapToGrid w:val="false"/>
              <w:spacing w:lineRule="exact" w:line="3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内容：《如何提高毕业班复习课的有效性？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文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纯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四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双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思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倩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芫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婉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翠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潇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逸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成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燕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樊文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思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停车位紧张，请大家尽量绿色出行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天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工作室主题活动研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专家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题：导读英语课程标准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整体考虑教学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讲人：上海市英语特级教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朱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佳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教院附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天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峥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王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逸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俞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云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丽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殷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志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一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雪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程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大附奉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俐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谭家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雨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露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教院附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晨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依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丽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雯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治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群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读英语课程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体考虑教学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：上海市英语特级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葛文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云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伊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凯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瞿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思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放路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赵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晓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煜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念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怡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海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2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上午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（下午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讲座：从理念到行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向核心素养的教学目标设计和落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调研工作安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活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《叶片的结构与功能》</w:t>
            </w:r>
          </w:p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《花的结构和植物的繁殖》</w:t>
            </w:r>
          </w:p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皓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宜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璐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顺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晓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雯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双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亦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吉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秀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玮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辉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展示：</w:t>
            </w:r>
            <w:r>
              <w:rPr>
                <w:rFonts w:ascii="宋体;SimSun" w:hAnsi="宋体;SimSun" w:cs="宋体;SimSun"/>
                <w:sz w:val="24"/>
              </w:rPr>
              <w:t>《无用之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变废品为艺术品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报告：基于核心素养的美术大单元学习手册设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核心素养的美术大单元主题、欣赏单元教学设计与学习手册交流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子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佳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燕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妍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青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莉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家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晓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伊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正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继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一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区教育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含笑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青青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师大奉贤附小二楼报告厅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：《项目化学习的理论与实践》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中附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廖新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一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焦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淑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洁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真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区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颖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康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区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可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倩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书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师大附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铱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铭浩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外国语大学附属奉贤实验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于单元教学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学习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落实核心素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课堂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一下《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风儿轻轻吹①》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执教：上海外国语大学附属奉贤实验小学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屠梦婷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一下《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大自然，谢谢您②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执教：上海外国语大学附属奉贤实验小学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余晓青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动研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倩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妹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家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第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奚韵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彧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晓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纹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若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翁丽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晓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杨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致远高级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师大刘建良副教授作《学科社会实践活动方案设计》讲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师大史俊教授对致远高中翁海亮、王青、徐小花、张淑珍方案设计点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室下阶段工作布置。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春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淑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阳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柳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小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圣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建英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四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城第二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长德育案例寻访：阳光少年</w:t>
            </w:r>
            <w:r>
              <w:rPr>
                <w:rFonts w:eastAsia="Times New Roman"/>
              </w:rPr>
              <w:t xml:space="preserve"> </w:t>
            </w:r>
            <w:r>
              <w:rPr/>
              <w:t>温暖前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参观校园、德育课程介绍、观摩主题班会课、开展家长沙龙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工作室学员及第一届工作室学员代表、特邀专家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瞿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伊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晓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晓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秀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金晶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ab/>
            </w: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俞晓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春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菊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贤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三官堂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妍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燕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燕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秀实验学校（东校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随“影”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“情”达“理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视分享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验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丽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颖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岑朝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德外国语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雨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恒贤联合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丽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雨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小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慧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青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燕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佳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玲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山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文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336" w:hanging="336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Cs/>
    </w:rPr>
  </w:style>
  <w:style w:type="character" w:styleId="WW8Num27z0">
    <w:name w:val="WW8Num27z0"/>
    <w:qFormat/>
    <w:rPr>
      <w:rFonts w:cs="Times New Roman"/>
      <w:bCs/>
    </w:rPr>
  </w:style>
  <w:style w:type="character" w:styleId="WW8Num27z8">
    <w:name w:val="WW8Num27z8"/>
    <w:qFormat/>
    <w:rPr>
      <w:rFonts w:cs="Times New Roman"/>
    </w:rPr>
  </w:style>
  <w:style w:type="character" w:styleId="WW8Num28z0">
    <w:name w:val="WW8Num28z0"/>
    <w:qFormat/>
    <w:rPr>
      <w:rFonts w:cs="Times New Roman"/>
      <w:bCs/>
    </w:rPr>
  </w:style>
  <w:style w:type="character" w:styleId="WW8Num28z8">
    <w:name w:val="WW8Num28z8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ftp.fx.edu.sh.cn/&#25945;&#32946;&#23398;&#38498;/&#22521;&#35757;&#20013;&#24515;/2022&#24180;&#20116;&#24180;&#26399;&#25945;&#24072;&#32771;&#26680;" TargetMode="External"/><Relationship Id="rId4" Type="http://schemas.openxmlformats.org/officeDocument/2006/relationships/hyperlink" Target="ftp://ftp.fx.edu.sh.cn/&#25945;&#32946;&#23398;&#38498;/&#22521;&#35757;&#20013;&#24515;/2022&#24180;&#20116;&#24180;&#26399;&#25945;&#24072;&#32771;&#26680;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83098040@qq.com&#65292;&#25130;&#27490;&#26102;&#38388;4&#26376;26&#26085;&#1229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54:00Z</dcterms:created>
  <dc:creator>Administrator</dc:creator>
  <dc:description/>
  <cp:keywords/>
  <dc:language>en-US</dc:language>
  <cp:lastModifiedBy>user</cp:lastModifiedBy>
  <cp:lastPrinted>2023-03-09T08:21:00Z</cp:lastPrinted>
  <dcterms:modified xsi:type="dcterms:W3CDTF">2023-03-09T01:03:00Z</dcterms:modified>
  <cp:revision>5</cp:revision>
  <dc:subject/>
  <dc:title>时间：</dc:title>
</cp:coreProperties>
</file>