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/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0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Style w:val="6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7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语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（星期四）下午</w:t>
            </w:r>
            <w:r>
              <w:rPr>
                <w:rFonts w:ascii="宋体" w:hAnsi="宋体"/>
                <w:szCs w:val="21"/>
              </w:rPr>
              <w:t>1:00</w:t>
            </w:r>
            <w:r>
              <w:rPr>
                <w:rFonts w:ascii="宋体" w:hAnsi="宋体"/>
                <w:szCs w:val="21"/>
              </w:rPr>
              <w:t>（半天）</w:t>
            </w:r>
            <w:r>
              <w:rPr>
                <w:rFonts w:ascii="华文行楷" w:hAnsi="华文行楷" w:cs="宋体" w:eastAsia="华文行楷"/>
                <w:color w:val="000080"/>
                <w:kern w:val="0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年级写作教学交流研讨活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写作教学经验交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教研员点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/>
                <w:szCs w:val="21"/>
              </w:rPr>
              <w:t>七年级全体语文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（宋姬）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数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下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华文行楷" w:hAnsi="华文行楷" w:cs="宋体" w:eastAsia="华文行楷"/>
                <w:color w:val="000080"/>
                <w:kern w:val="0"/>
                <w:sz w:val="28"/>
                <w:szCs w:val="28"/>
              </w:rPr>
              <w:t>胡永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</w:t>
            </w:r>
            <w:r>
              <w:rPr>
                <w:rFonts w:ascii="宋体" w:hAnsi="宋体"/>
                <w:bCs/>
                <w:szCs w:val="21"/>
              </w:rPr>
              <w:t>让学生在“愿为、能为”中提升数学学习的能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---</w:t>
            </w:r>
            <w:r>
              <w:rPr>
                <w:rFonts w:ascii="宋体" w:hAnsi="宋体"/>
                <w:szCs w:val="21"/>
              </w:rPr>
              <w:t>八年级数学“一元二次方程、证明举例”单元教学研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堂教学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2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一元二次方程的解法</w:t>
            </w:r>
            <w:r>
              <w:rPr>
                <w:rFonts w:ascii="宋体" w:hAnsi="宋体"/>
                <w:szCs w:val="21"/>
              </w:rPr>
              <w:t>---</w:t>
            </w:r>
            <w:r>
              <w:rPr>
                <w:rFonts w:ascii="宋体" w:hAnsi="宋体"/>
                <w:szCs w:val="21"/>
              </w:rPr>
              <w:t>配方法 执教：奉贤区待问中学   赵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主题交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加强日常几何练习，夯实几何基础    主讲：奉贤区待问中学   李福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借力“三个助手”，助力课堂教学     主讲：金水苑中学   施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交流点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八年级数学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（会提前在八年级群里通知的）（钟菊红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为周二另外有活动安排，所以调整在周三下午，请大家协调好工作参加活动，谢谢了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日下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华文行楷" w:hAnsi="华文行楷" w:cs="宋体" w:eastAsia="华文行楷"/>
                <w:color w:val="000080"/>
                <w:kern w:val="0"/>
                <w:sz w:val="28"/>
                <w:szCs w:val="28"/>
              </w:rPr>
              <w:t>唐奇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在新旧知识的深度融合中提升数学学习的效益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---</w:t>
            </w:r>
            <w:r>
              <w:rPr>
                <w:rFonts w:ascii="宋体" w:hAnsi="宋体"/>
                <w:szCs w:val="21"/>
              </w:rPr>
              <w:t>九年级数学“锐角的三角比”单元教学研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堂教学</w:t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《直角三角形复习》   执教：奉贤区华亭学校   吴予婕</w:t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《</w:t>
            </w:r>
            <w:r>
              <w:rPr>
                <w:rFonts w:ascii="宋体" w:hAnsi="宋体"/>
                <w:szCs w:val="21"/>
              </w:rPr>
              <w:t>25.3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解直角三角形》  执教：奉贤区华亭学校   蒋嘉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主题交流</w:t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中考与直角三角形有关的考点分析》</w:t>
            </w:r>
            <w:r>
              <w:rPr>
                <w:rFonts w:ascii="宋体" w:hAnsi="宋体"/>
                <w:szCs w:val="21"/>
              </w:rPr>
              <w:t>------</w:t>
            </w:r>
            <w:r>
              <w:rPr>
                <w:rFonts w:ascii="宋体" w:hAnsi="宋体"/>
                <w:szCs w:val="21"/>
              </w:rPr>
              <w:t>主讲：奉贤区华亭学校  吴俊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交流点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九年级数学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（会提前在九年级群里通知的）（钟菊红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为周二另外有活动安排，所以调整在周五下午，请大家协调好工作，参加活动，谢谢了！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英语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 （周三）  下午</w:t>
            </w:r>
            <w:r>
              <w:rPr>
                <w:rFonts w:ascii="宋体" w:hAnsi="宋体"/>
                <w:szCs w:val="21"/>
              </w:rPr>
              <w:t>1:30-3:3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范晖</w:t>
            </w:r>
            <w:r>
              <w:rPr>
                <w:rFonts w:eastAsia="华文行楷" w:ascii="华文行楷" w:hAnsi="华文行楷"/>
                <w:color w:val="000080"/>
                <w:sz w:val="28"/>
                <w:szCs w:val="28"/>
              </w:rPr>
              <w:t>,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董刚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  <w:lang w:eastAsia="zh-CN"/>
              </w:rPr>
              <w:t>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建玲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  <w:lang w:eastAsia="zh-CN"/>
              </w:rPr>
              <w:t>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  <w:r>
              <w:rPr>
                <w:rFonts w:eastAsia="华文行楷" w:ascii="华文行楷" w:hAnsi="华文行楷"/>
                <w:color w:val="000080"/>
                <w:sz w:val="28"/>
                <w:szCs w:val="28"/>
              </w:rPr>
              <w:t>,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新课标   上好家常课（市级线上教研活动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620</wp:posOffset>
                  </wp:positionV>
                  <wp:extent cx="4681220" cy="2935605"/>
                  <wp:effectExtent l="0" t="0" r="0" b="0"/>
                  <wp:wrapNone/>
                  <wp:docPr id="1" name="图片 4" descr="16660555258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16660555258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16840</wp:posOffset>
                  </wp:positionV>
                  <wp:extent cx="4434205" cy="2700020"/>
                  <wp:effectExtent l="0" t="0" r="0" b="0"/>
                  <wp:wrapNone/>
                  <wp:docPr id="2" name="图片 5" descr="166605567357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166605567357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年级全体任课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上直播 （丁永花、赵萍、李敏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大家提前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钟进入直播室，并将登陆名改为“学校名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姓名”。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道德与法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（周四）下午</w:t>
            </w:r>
            <w:r>
              <w:rPr>
                <w:rFonts w:ascii="宋体" w:hAnsi="宋体"/>
                <w:szCs w:val="21"/>
              </w:rPr>
              <w:t>13: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唐爱红，乔艳，潘秀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道德与法治学科教师科研能力提升专题培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讲座：《一线教师学术论文发表与写作》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讲：《上海课程教学研究》学术编辑 谢晓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区初中道德与法治任课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：</w:t>
            </w:r>
            <w:r>
              <w:rPr>
                <w:rFonts w:ascii="宋体" w:hAnsi="宋体"/>
                <w:szCs w:val="21"/>
              </w:rPr>
              <w:t>306-467-651 (</w:t>
            </w:r>
            <w:r>
              <w:rPr>
                <w:rFonts w:ascii="宋体" w:hAnsi="宋体"/>
                <w:szCs w:val="21"/>
              </w:rPr>
              <w:t>胡大维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历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上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一教学研讨  主题：基于单元教学的课时教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4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市奉贤区曙光中学 李颖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教《中外历史纲要（上）》 《第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课 两宋的政治与军事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历史教师、朱志浩名教师工作室学员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：</w:t>
            </w:r>
            <w:r>
              <w:rPr>
                <w:rFonts w:ascii="宋体" w:hAnsi="宋体"/>
                <w:szCs w:val="21"/>
              </w:rPr>
              <w:t>271 453 559</w:t>
            </w:r>
            <w:r>
              <w:rPr>
                <w:rFonts w:ascii="宋体" w:hAnsi="宋体"/>
                <w:szCs w:val="21"/>
              </w:rPr>
              <w:t>（朱志浩、曹敏）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地理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（周二）下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开始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地理教学研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关注教学设计 落实核心素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堂教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课题：《</w:t>
            </w:r>
            <w:r>
              <w:rPr>
                <w:rFonts w:ascii="宋体" w:hAnsi="宋体"/>
                <w:szCs w:val="21"/>
              </w:rPr>
              <w:t>4.2</w:t>
            </w:r>
            <w:r>
              <w:rPr>
                <w:rFonts w:ascii="宋体" w:hAnsi="宋体"/>
                <w:szCs w:val="21"/>
              </w:rPr>
              <w:t xml:space="preserve">黄河》     </w:t>
            </w:r>
            <w:r>
              <w:rPr>
                <w:rFonts w:ascii="宋体" w:hAnsi="宋体"/>
                <w:szCs w:val="21"/>
              </w:rPr>
              <w:tab/>
              <w:tab/>
              <w:tab/>
              <w:tab/>
            </w:r>
            <w:r>
              <w:rPr>
                <w:rFonts w:ascii="宋体" w:hAnsi="宋体"/>
                <w:szCs w:val="21"/>
              </w:rPr>
              <w:t>执教：奉贤区待问中学  罗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课题：《</w:t>
            </w:r>
            <w:r>
              <w:rPr>
                <w:rFonts w:ascii="宋体" w:hAnsi="宋体"/>
                <w:szCs w:val="21"/>
              </w:rPr>
              <w:t>2.1</w:t>
            </w:r>
            <w:r>
              <w:rPr>
                <w:rFonts w:ascii="宋体" w:hAnsi="宋体"/>
                <w:szCs w:val="21"/>
              </w:rPr>
              <w:t>一衣带水的邻邦——日本》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>执教：奉贤区待问中学  苏敬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主题交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《基于逆向思维的地理教学活动设计——以“黄河”为例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>交流：奉贤区待问中学  罗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《基于地理核心素养的逆向教学设计研究—以“日本”为例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>交流：奉贤区待问中学  苏敬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互动交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家点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初中地理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腾讯会议 </w:t>
            </w:r>
            <w:r>
              <w:rPr>
                <w:rFonts w:ascii="宋体" w:hAnsi="宋体"/>
                <w:szCs w:val="21"/>
              </w:rPr>
              <w:t>918517288</w:t>
            </w:r>
            <w:r>
              <w:rPr>
                <w:rFonts w:ascii="宋体" w:hAnsi="宋体"/>
                <w:szCs w:val="21"/>
              </w:rPr>
              <w:t>（杨  洋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各位老师围绕课堂教学设计与核心素养做好交流准备。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化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（第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周周二）上午</w:t>
            </w:r>
            <w:r>
              <w:rPr>
                <w:rFonts w:ascii="宋体" w:hAnsi="宋体"/>
                <w:szCs w:val="21"/>
              </w:rPr>
              <w:t>8:30</w:t>
            </w:r>
            <w:r>
              <w:rPr>
                <w:rFonts w:ascii="宋体" w:hAnsi="宋体"/>
                <w:szCs w:val="21"/>
              </w:rPr>
              <w:t>开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firstLine="10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高三复习教学研究：</w:t>
            </w:r>
          </w:p>
          <w:p>
            <w:pPr>
              <w:pStyle w:val="ListParagraph"/>
              <w:widowControl w:val="false"/>
              <w:spacing w:before="0" w:after="0"/>
              <w:ind w:firstLine="10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．《再“探”水溶液中的平衡》（执教：孙卫忠）</w:t>
            </w:r>
          </w:p>
          <w:p>
            <w:pPr>
              <w:pStyle w:val="ListParagraph"/>
              <w:widowControl w:val="false"/>
              <w:spacing w:before="0" w:after="0"/>
              <w:ind w:firstLine="10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交流研讨</w:t>
            </w:r>
          </w:p>
          <w:p>
            <w:pPr>
              <w:pStyle w:val="ListParagraph"/>
              <w:widowControl w:val="false"/>
              <w:spacing w:before="0" w:after="0"/>
              <w:ind w:firstLine="10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高三复习专题讲座《细研高考 精准扶贫》（致远高中：孙翠红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高三化学全体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致远高级中学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徐雪峰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做好防疫措施，持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核酸阴性证明入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若因疫情不能入校就转为线上活动，腾讯会议号另发。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</w:t>
            </w:r>
            <w:r>
              <w:rPr>
                <w:rFonts w:ascii="宋体" w:hAnsi="宋体"/>
                <w:szCs w:val="21"/>
              </w:rPr>
              <w:t>生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（周二）上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   核心素养的教学与评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题 ：《细胞由质膜包裹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一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）班   执教  曙光中学  余雯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课题 ：《反馈调节是激素调节的重要机制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二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）班   执教  景秀高级中学  王璐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说课、评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微讲座：基于核心素养目标的设计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有高中生物学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，会议号</w:t>
            </w:r>
            <w:r>
              <w:rPr>
                <w:rFonts w:ascii="宋体" w:hAnsi="宋体"/>
                <w:szCs w:val="21"/>
              </w:rPr>
              <w:t>271-228-615</w:t>
            </w:r>
            <w:r>
              <w:rPr>
                <w:rFonts w:ascii="宋体" w:hAnsi="宋体"/>
                <w:szCs w:val="21"/>
              </w:rPr>
              <w:t>（陆海英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研员全程参与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</w:t>
            </w:r>
            <w:r>
              <w:rPr>
                <w:rFonts w:ascii="宋体" w:hAnsi="宋体"/>
                <w:szCs w:val="21"/>
              </w:rPr>
              <w:t>美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3620" w:leader="none"/>
              </w:tabs>
              <w:spacing w:before="0" w:after="0"/>
              <w:rPr>
                <w:rFonts w:ascii="宋体" w:hAnsi="宋体" w:eastAsia="等线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（周三）下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-4:30</w:t>
            </w:r>
            <w:r>
              <w:rPr>
                <w:rFonts w:ascii="宋体" w:hAnsi="宋体"/>
                <w:szCs w:val="21"/>
                <w:lang w:eastAsia="zh-CN"/>
              </w:rPr>
              <w:tab/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40" w:hanging="8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讲座：基于核心素养的美术单元教学设计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中学美术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40" w:hanging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</w:t>
            </w:r>
            <w:r>
              <w:rPr>
                <w:rFonts w:ascii="宋体" w:hAnsi="宋体"/>
                <w:szCs w:val="21"/>
              </w:rPr>
              <w:t>866985951</w:t>
            </w:r>
            <w:r>
              <w:rPr>
                <w:rFonts w:ascii="宋体" w:hAnsi="宋体"/>
                <w:szCs w:val="21"/>
              </w:rPr>
              <w:t>（张春辉）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</w:t>
            </w:r>
            <w:r>
              <w:rPr>
                <w:rFonts w:ascii="宋体" w:hAnsi="宋体"/>
                <w:szCs w:val="21"/>
              </w:rPr>
              <w:t>信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620" w:leader="none"/>
              </w:tabs>
              <w:spacing w:before="0" w:after="0"/>
              <w:rPr>
                <w:rFonts w:ascii="宋体" w:hAnsi="宋体" w:eastAsia="等线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（星期三）</w:t>
            </w:r>
            <w:r>
              <w:rPr>
                <w:rFonts w:ascii="宋体" w:hAnsi="宋体"/>
                <w:szCs w:val="21"/>
              </w:rPr>
              <w:t>8:30</w:t>
            </w:r>
            <w:r>
              <w:rPr>
                <w:rFonts w:ascii="宋体" w:hAnsi="宋体"/>
                <w:szCs w:val="21"/>
                <w:lang w:eastAsia="zh-CN"/>
              </w:rPr>
              <w:tab/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栗曼，</w:t>
            </w:r>
            <w:r>
              <w:rPr>
                <w:rFonts w:ascii="华文行楷" w:hAnsi="华文行楷" w:cs="宋体" w:eastAsia="华文行楷"/>
                <w:color w:val="000080"/>
                <w:kern w:val="0"/>
                <w:sz w:val="28"/>
                <w:szCs w:val="28"/>
              </w:rPr>
              <w:t>徐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主题：精准分析谋对策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凝心聚力共前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内容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初、高中信息学业考试考试情况与反馈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初高中单元教学设计案例分享与学习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）育秀实验学校 叶红娟  《探秘物联网》   单元教学设计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）景秀高中     蒋丽莉 《</w:t>
            </w:r>
            <w:r>
              <w:rPr>
                <w:rFonts w:ascii="宋体" w:hAnsi="宋体" w:cs="宋体"/>
                <w:sz w:val="21"/>
                <w:szCs w:val="21"/>
              </w:rPr>
              <w:t>算法与算法描述</w:t>
            </w:r>
            <w:r>
              <w:rPr>
                <w:rFonts w:ascii="宋体" w:hAnsi="宋体"/>
                <w:sz w:val="21"/>
                <w:szCs w:val="21"/>
              </w:rPr>
              <w:t>》单元教学设计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初中中心组、骨干教师会议（会议号见微信群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中学信息科技教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腾讯会议，会议号通过微信群通知（林保全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准时出席参加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.</w:t>
            </w:r>
            <w:r>
              <w:rPr>
                <w:rFonts w:ascii="宋体" w:hAnsi="宋体"/>
                <w:szCs w:val="21"/>
              </w:rPr>
              <w:t>科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（星期</w:t>
            </w:r>
            <w:r>
              <w:rPr>
                <w:rFonts w:ascii="宋体" w:hAnsi="宋体" w:cs="宋体"/>
                <w:kern w:val="0"/>
                <w:szCs w:val="21"/>
                <w:lang w:eastAsia="zh-Hans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Hans"/>
              </w:rPr>
              <w:t>下</w:t>
            </w:r>
            <w:r>
              <w:rPr>
                <w:rFonts w:ascii="宋体" w:hAnsi="宋体" w:cs="宋体"/>
                <w:kern w:val="0"/>
                <w:szCs w:val="21"/>
              </w:rPr>
              <w:t>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初中科学</w:t>
            </w:r>
            <w:r>
              <w:rPr>
                <w:rFonts w:ascii="宋体" w:hAnsi="宋体" w:cs="宋体"/>
                <w:szCs w:val="21"/>
                <w:lang w:eastAsia="zh-Hans"/>
              </w:rPr>
              <w:t>教学工作研讨活动（线上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3766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初中科学中心组、片组长及部分骨干教师</w:t>
            </w:r>
          </w:p>
          <w:tbl>
            <w:tblPr>
              <w:tblStyle w:val="6"/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308"/>
              <w:gridCol w:w="1162"/>
              <w:gridCol w:w="710"/>
              <w:gridCol w:w="1548"/>
              <w:gridCol w:w="1189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姓名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序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Hans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许孙妮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青溪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瞿丽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卫丽丽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实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王澄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顾春叶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汇贤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邬桥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陈远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洪庙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乔胜浩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盛义岚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平安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陆翔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Hans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肇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-SA"/>
                    </w:rPr>
                    <w:t>金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center" w:pos="3766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钉钉群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eastAsia="zh-Hans"/>
              </w:rPr>
              <w:t xml:space="preserve">沈锋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奉贤区教育信息化实践项目鉴定的通知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项目学校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教育信息技术中心将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周三）开展区级信息化项目鉴定工作，请项目学校做好相关准备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11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鉴定报告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11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奉贤区教育信息化项目成果鉴定表（学校盖章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11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奉贤区教育信息化项目实施主要活动一览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0" w:right="0" w:firstLine="48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未将以上资料以学校命名的压缩文件上传至“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tp://ftp.fxedu.cn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学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中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化项目成果鉴定申请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夹中的学校请尽快上传。</w:t>
      </w:r>
    </w:p>
    <w:tbl>
      <w:tblPr>
        <w:tblStyle w:val="6"/>
        <w:tblW w:w="95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723"/>
        <w:gridCol w:w="380"/>
        <w:gridCol w:w="2568"/>
        <w:gridCol w:w="1352"/>
        <w:gridCol w:w="3892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项目编号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负责人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项目名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时间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sz w:val="16"/>
                <w:szCs w:val="16"/>
              </w:rPr>
              <w:t>地点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160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阳光外国语学校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吴耀辉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中学数学基于“极课大数据”学习分析系统的应用与研究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上午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9:00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腾讯会议号：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546183221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密码：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1026</w:t>
            </w:r>
          </w:p>
        </w:tc>
        <w:tc>
          <w:tcPr>
            <w:tcW w:w="3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教育学院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号楼录播教室（金红卫、姚晓春、徐东、瞿慧峰、钱筱雪、夏佳慧、王晓锋、蒋含笑）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汇贤中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余雪梅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大数据背景下的精准化教学的实践研究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青溪中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徐 冲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依托综合实践活动类课程平台助力“融合课程”建设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教院附中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何鸿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数据分析在教育教学中的应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四团中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赵 静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智慧课堂的实践与应用——基于移动终端的校本课程教学平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点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腾讯会议号：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546183221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密码：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1026</w:t>
            </w:r>
          </w:p>
        </w:tc>
        <w:tc>
          <w:tcPr>
            <w:tcW w:w="3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教育学院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号楼录播教室（金红卫、姚晓春、徐东、高海燕、卫燕、陈伟、谭剑英、苏旭雯）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洪庙中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王燕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洪庙中学智慧校园建设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西渡幼儿园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周 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依托“梨园梦”，开展传统海派文化启蒙教育的实践研究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  <w:t>20200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奉城幼儿园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汪卫华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szCs w:val="18"/>
              </w:rPr>
              <w:t>奉贤智慧教育云平台空间的应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成果介绍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演示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提问答辩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受疫情影响，本次会议采用腾讯会议形式举行，请项目负责人按分组提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进入腾讯会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评委老师集中教育学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录播教室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教育信息化项目成果鉴定表（学校盖章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）会后交至信息中心徐东老师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育信息技术中心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.10.18</w:t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教育培训管理中心通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★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馨提示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210" w:right="0" w:hanging="21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加活动的老师请确保本人身体健康状况良好，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申码、行程码为绿码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进入校园请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合数字哨兵验证，并戴好口罩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211" w:right="0" w:hanging="211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学期，因学院有修缮工程占据停车路面，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暂无法对外提供停车车位，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院参加研修活动的老师，务请绿色出行。请学校领导对参加培训的老师及时通知到位。感谢配合支持！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院是上海市无烟单位，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勿在校园内吸烟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饮水请自带茶杯，喝饮料的老师扔水瓶时请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干湿垃圾分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知一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单位：</w:t>
      </w:r>
      <w:r>
        <w:rPr>
          <w:rFonts w:ascii="华文行楷" w:hAnsi="华文行楷" w:cs="宋体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技术应用能力提升工程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0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级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时学科教研（共两次）第二次观摩活动之二安排如下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268"/>
        <w:gridCol w:w="5423"/>
        <w:gridCol w:w="861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时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腾讯会议号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研修内容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参训对象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（周四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上午</w:t>
            </w: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8:5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484-6088-7146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、观课：七年级语文《皇帝的新装》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105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执教者：洪庙中学 夏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、执教教师围绕信息技术在课堂教学中的应用，介绍实践经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、专家点评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0"/>
                <w:szCs w:val="20"/>
              </w:rPr>
              <w:t>中学段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各校师干训干部通知未完成区级专业课程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时学科教研的教师（含新教师），事先安装好腾讯会议，按时加入线上研修活动，完成实名（学校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）线上签到，活动后完成“提升工程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0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级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时教学实践活动研修记录”，由学校审核存档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2" w:beforeAutospacing="0" w:before="0" w:afterAutospacing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培训管理中心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bCs/>
          <w:sz w:val="36"/>
          <w:szCs w:val="36"/>
        </w:rPr>
        <w:t>第</w:t>
      </w:r>
      <w:r>
        <w:rPr>
          <w:rFonts w:cs="Calibri" w:ascii="Calibri" w:hAnsi="Calibri"/>
          <w:b/>
          <w:bCs/>
          <w:sz w:val="36"/>
          <w:szCs w:val="36"/>
        </w:rPr>
        <w:t>9</w:t>
      </w:r>
      <w:r>
        <w:rPr>
          <w:rFonts w:ascii="Calibri" w:hAnsi="Calibri" w:cs="Calibri"/>
          <w:b/>
          <w:bCs/>
          <w:sz w:val="36"/>
          <w:szCs w:val="36"/>
        </w:rPr>
        <w:t>周教育发展研究中心通知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★</w:t>
      </w:r>
      <w:r>
        <w:rPr>
          <w:rFonts w:ascii="Calibri" w:hAnsi="Calibri" w:cs="Calibri"/>
          <w:b/>
          <w:bCs/>
          <w:sz w:val="21"/>
          <w:szCs w:val="21"/>
        </w:rPr>
        <w:t>温馨提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210" w:right="0" w:hanging="21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 w:cs="Calibri"/>
          <w:sz w:val="21"/>
          <w:szCs w:val="21"/>
        </w:rPr>
        <w:t>参加活动的老师请确保本人身体健康状况良好，</w:t>
      </w:r>
      <w:r>
        <w:rPr>
          <w:rFonts w:ascii="Calibri" w:hAnsi="Calibri" w:cs="Calibri"/>
          <w:b/>
          <w:bCs/>
          <w:sz w:val="21"/>
          <w:szCs w:val="21"/>
        </w:rPr>
        <w:t>随申码、行程码为绿码</w:t>
      </w:r>
      <w:r>
        <w:rPr>
          <w:rFonts w:ascii="Calibri" w:hAnsi="Calibri" w:cs="Calibri"/>
          <w:sz w:val="21"/>
          <w:szCs w:val="21"/>
        </w:rPr>
        <w:t>；进入校园请</w:t>
      </w:r>
      <w:r>
        <w:rPr>
          <w:rFonts w:ascii="Calibri" w:hAnsi="Calibri" w:cs="Calibri"/>
          <w:b/>
          <w:bCs/>
          <w:sz w:val="21"/>
          <w:szCs w:val="21"/>
        </w:rPr>
        <w:t>配合数字哨兵验证，并戴好口罩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211" w:right="0" w:hanging="21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2. </w:t>
      </w:r>
      <w:r>
        <w:rPr>
          <w:rFonts w:ascii="Calibri" w:hAnsi="Calibri" w:cs="Calibri"/>
          <w:sz w:val="21"/>
          <w:szCs w:val="21"/>
        </w:rPr>
        <w:t>本学期，因学院有修缮工程占据停车路面，</w:t>
      </w:r>
      <w:r>
        <w:rPr>
          <w:rFonts w:ascii="Calibri" w:hAnsi="Calibri" w:cs="Calibri"/>
          <w:b/>
          <w:bCs/>
          <w:sz w:val="21"/>
          <w:szCs w:val="21"/>
        </w:rPr>
        <w:t>暂无法对外提供停车车位，</w:t>
      </w:r>
      <w:r>
        <w:rPr>
          <w:rFonts w:ascii="Calibri" w:hAnsi="Calibri" w:cs="Calibri"/>
          <w:sz w:val="21"/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ascii="Calibri" w:hAnsi="Calibri" w:cs="Calibri"/>
          <w:sz w:val="21"/>
          <w:szCs w:val="21"/>
        </w:rPr>
        <w:t>学院是上海市无烟单位，</w:t>
      </w:r>
      <w:r>
        <w:rPr>
          <w:rFonts w:ascii="Calibri" w:hAnsi="Calibri" w:cs="Calibri"/>
          <w:b/>
          <w:bCs/>
          <w:sz w:val="21"/>
          <w:szCs w:val="21"/>
        </w:rPr>
        <w:t>请勿在校园内吸烟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</w:r>
      <w:r>
        <w:rPr>
          <w:rFonts w:ascii="Calibri" w:hAnsi="Calibri" w:cs="Calibri"/>
          <w:sz w:val="21"/>
          <w:szCs w:val="21"/>
        </w:rPr>
        <w:t>饮水请自带茶杯，喝饮料的老师扔水瓶时请</w:t>
      </w:r>
      <w:r>
        <w:rPr>
          <w:rFonts w:ascii="Calibri" w:hAnsi="Calibri" w:cs="Calibri"/>
          <w:b/>
          <w:bCs/>
          <w:sz w:val="21"/>
          <w:szCs w:val="21"/>
        </w:rPr>
        <w:t>注意干湿垃圾分类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bCs/>
          <w:sz w:val="36"/>
          <w:szCs w:val="36"/>
        </w:rPr>
        <w:t>通知一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心理通知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内容：奉贤区动力小组工作坊活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（周二） </w:t>
      </w:r>
      <w:r>
        <w:rPr>
          <w:rFonts w:eastAsia="宋体" w:cs="宋体"/>
          <w:sz w:val="28"/>
          <w:szCs w:val="28"/>
        </w:rPr>
        <w:t>9:30-15:3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 xml:space="preserve">地点：腾讯会议 </w:t>
      </w:r>
      <w:r>
        <w:rPr>
          <w:rFonts w:eastAsia="宋体" w:cs="宋体"/>
          <w:sz w:val="28"/>
          <w:szCs w:val="28"/>
        </w:rPr>
        <w:t>727-589-829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参加对象：奉贤区动力小组工作坊学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邀请专家：上海市教育科学学院 沈之菲</w:t>
      </w:r>
    </w:p>
    <w:tbl>
      <w:tblPr>
        <w:tblStyle w:val="6"/>
        <w:tblW w:w="5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3081"/>
        <w:gridCol w:w="1353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学院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怀萍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学院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雨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曙光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珏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外国语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诗晗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官堂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益群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水苑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佳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塘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陈昊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第二中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凯莉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秀实验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阳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 xml:space="preserve">联系人：谢怀萍 </w:t>
      </w:r>
      <w:r>
        <w:rPr>
          <w:rFonts w:eastAsia="宋体" w:cs="宋体"/>
          <w:sz w:val="24"/>
          <w:szCs w:val="24"/>
        </w:rPr>
        <w:t>15900746188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奉贤区教育学院教育发展研究中心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奉贤区未成年人心理健康辅导中心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2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 w:cs="Calibri"/>
          <w:sz w:val="21"/>
          <w:szCs w:val="21"/>
        </w:rPr>
        <w:t>月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bCs/>
          <w:sz w:val="36"/>
          <w:szCs w:val="36"/>
        </w:rPr>
        <w:t>通知二：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心理通知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华文行楷" w:hAnsi="华文行楷" w:eastAsia="华文行楷"/>
          <w:color w:val="000080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时间：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7</w:t>
      </w:r>
      <w:r>
        <w:rPr>
          <w:rFonts w:ascii="Calibri" w:hAnsi="Calibri" w:cs="Calibri"/>
          <w:sz w:val="28"/>
          <w:szCs w:val="28"/>
        </w:rPr>
        <w:t>日（周四） 下午</w:t>
      </w:r>
      <w:r>
        <w:rPr>
          <w:rFonts w:cs="Calibri" w:ascii="Calibri" w:hAnsi="Calibri"/>
          <w:sz w:val="28"/>
          <w:szCs w:val="28"/>
        </w:rPr>
        <w:t>1:00--4:30</w:t>
      </w:r>
      <w:r>
        <w:rPr>
          <w:rFonts w:ascii="华文行楷" w:hAnsi="华文行楷" w:eastAsia="华文行楷"/>
          <w:color w:val="000080"/>
          <w:sz w:val="28"/>
          <w:szCs w:val="28"/>
        </w:rPr>
        <w:t>乔艳，邢桂娥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内容：成长路上一起走，风雨过后是阳光——奉贤区“医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ascii="Calibri" w:hAnsi="Calibri" w:cs="Calibri"/>
          <w:sz w:val="28"/>
          <w:szCs w:val="28"/>
        </w:rPr>
        <w:t>家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ascii="Calibri" w:hAnsi="Calibri" w:cs="Calibri"/>
          <w:sz w:val="28"/>
          <w:szCs w:val="28"/>
        </w:rPr>
        <w:t>校”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协同促进学生健康成长研讨活动暨奉贤区中小学学生心理健康服务“医教结合”合作项目启动签约仪式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专家：沈之菲、吴增强、王婷婷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 xml:space="preserve">对象： 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奉贤区中小学校德育主任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奉贤区中小学校心理健康教育教师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ascii="Calibri" w:hAnsi="Calibri" w:cs="Calibri"/>
          <w:sz w:val="28"/>
          <w:szCs w:val="28"/>
        </w:rPr>
        <w:t>奉贤区中小学校学段家委会主任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地点：</w:t>
      </w:r>
      <w:r>
        <w:rPr>
          <w:rFonts w:cs="Calibri" w:ascii="Calibri" w:hAnsi="Calibri"/>
          <w:sz w:val="28"/>
          <w:szCs w:val="28"/>
        </w:rPr>
        <w:t>#</w:t>
      </w:r>
      <w:r>
        <w:rPr>
          <w:rFonts w:ascii="Calibri" w:hAnsi="Calibri" w:cs="Calibri"/>
          <w:sz w:val="28"/>
          <w:szCs w:val="28"/>
        </w:rPr>
        <w:t>腾讯会议：</w:t>
      </w:r>
      <w:r>
        <w:rPr>
          <w:rFonts w:cs="Calibri" w:ascii="Calibri" w:hAnsi="Calibri"/>
          <w:sz w:val="28"/>
          <w:szCs w:val="28"/>
        </w:rPr>
        <w:t>363-679-196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5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联系人：钱月兰（</w:t>
      </w:r>
      <w:r>
        <w:rPr>
          <w:rFonts w:cs="Calibri" w:ascii="Calibri" w:hAnsi="Calibri"/>
          <w:sz w:val="28"/>
          <w:szCs w:val="28"/>
        </w:rPr>
        <w:t>13916658516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Web"/>
        <w:keepNext w:val="false"/>
        <w:keepLines w:val="false"/>
        <w:widowControl/>
        <w:pBdr/>
        <w:spacing w:lineRule="atLeast" w:line="14" w:beforeAutospacing="0" w:before="0" w:afterAutospacing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8"/>
          <w:szCs w:val="28"/>
        </w:rPr>
        <w:t xml:space="preserve">奉贤区教育学院教育发展研究中心 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8"/>
          <w:szCs w:val="28"/>
        </w:rPr>
        <w:t>奉贤区未成年人心理辅导中心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bCs/>
          <w:sz w:val="36"/>
          <w:szCs w:val="36"/>
        </w:rPr>
        <w:t>通知三：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“少先队幸福教育”学术研讨论文征集的通知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根据市少工委相关要求，现面向全区少先队工作者发动围绕“推进少先队工作社会化 成就少先队员幸福童年”为主题的论文征集活动，具体要求如下：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一、选题方向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42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可包括：“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分钟幸福圈”社区活动的实践研究、校外少先队组织建设研究、校内外少先队组织联建共育机制研究、校外辅导员配备与培养研究、校外少先队活动设计实施和课程建设研究、校外少先队组织服务“双减”后队员成长发展需求的实践与成效研究、新时代少先队社会化工作体系构建研究等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稿件要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征文以小研究论文为主，要求主题鲜明、结构完整、切入口小、角度新颖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630" w:right="0" w:hanging="21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征文字数在</w:t>
      </w:r>
      <w:r>
        <w:rPr>
          <w:rFonts w:eastAsia="仿宋" w:cs="仿宋" w:ascii="仿宋" w:hAnsi="仿宋"/>
          <w:sz w:val="21"/>
          <w:szCs w:val="21"/>
        </w:rPr>
        <w:t>2000</w:t>
      </w:r>
      <w:r>
        <w:rPr>
          <w:rFonts w:ascii="仿宋" w:hAnsi="仿宋" w:cs="仿宋" w:eastAsia="仿宋"/>
          <w:sz w:val="21"/>
          <w:szCs w:val="21"/>
        </w:rPr>
        <w:t>左右，全文包括论文标题、作者单位姓名、摘要、关键词和正文内容等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征文应为未公开发表、未投他刊的原创性成果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630" w:right="0" w:hanging="21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论文将评审出优秀征文一、二、三等奖，并择优在《少先队研究》杂志上刊发。同时，主办方将向获奖作者发出第二届“少先队幸福教育”学术研讨会参会邀请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投稿者请于</w:t>
      </w:r>
      <w:r>
        <w:rPr>
          <w:rFonts w:eastAsia="仿宋" w:cs="仿宋" w:ascii="仿宋" w:hAnsi="仿宋"/>
          <w:sz w:val="21"/>
          <w:szCs w:val="21"/>
        </w:rPr>
        <w:t xml:space="preserve">10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 xml:space="preserve">31 </w:t>
      </w:r>
      <w:r>
        <w:rPr>
          <w:rFonts w:ascii="仿宋" w:hAnsi="仿宋" w:cs="仿宋" w:eastAsia="仿宋"/>
          <w:sz w:val="21"/>
          <w:szCs w:val="21"/>
        </w:rPr>
        <w:t>日（星期一）下班前，同时将稿件发送至</w:t>
      </w:r>
      <w:r>
        <w:rPr>
          <w:rFonts w:eastAsia="仿宋" w:cs="仿宋" w:ascii="仿宋" w:hAnsi="仿宋"/>
          <w:sz w:val="21"/>
          <w:szCs w:val="21"/>
        </w:rPr>
        <w:t>shsxdyj@126.com</w:t>
      </w:r>
      <w:r>
        <w:rPr>
          <w:rFonts w:ascii="仿宋" w:hAnsi="仿宋" w:cs="仿宋" w:eastAsia="仿宋"/>
          <w:sz w:val="21"/>
          <w:szCs w:val="21"/>
        </w:rPr>
        <w:t xml:space="preserve">（鲁旻 </w:t>
      </w:r>
      <w:r>
        <w:rPr>
          <w:rFonts w:eastAsia="仿宋" w:cs="仿宋" w:ascii="仿宋" w:hAnsi="仿宋"/>
          <w:sz w:val="21"/>
          <w:szCs w:val="21"/>
        </w:rPr>
        <w:t>13701868447</w:t>
      </w:r>
      <w:r>
        <w:rPr>
          <w:rFonts w:ascii="仿宋" w:hAnsi="仿宋" w:cs="仿宋" w:eastAsia="仿宋"/>
          <w:sz w:val="21"/>
          <w:szCs w:val="21"/>
        </w:rPr>
        <w:t>）和</w:t>
      </w:r>
      <w:r>
        <w:rPr>
          <w:rFonts w:eastAsia="仿宋" w:cs="仿宋" w:ascii="仿宋" w:hAnsi="仿宋"/>
          <w:sz w:val="21"/>
          <w:szCs w:val="21"/>
        </w:rPr>
        <w:t>393213942@qq.com(</w:t>
      </w:r>
      <w:r>
        <w:rPr>
          <w:rFonts w:ascii="仿宋" w:hAnsi="仿宋" w:cs="仿宋" w:eastAsia="仿宋"/>
          <w:sz w:val="21"/>
          <w:szCs w:val="21"/>
        </w:rPr>
        <w:t xml:space="preserve">朱玉兰 </w:t>
      </w:r>
      <w:r>
        <w:rPr>
          <w:rFonts w:eastAsia="仿宋" w:cs="仿宋" w:ascii="仿宋" w:hAnsi="仿宋"/>
          <w:sz w:val="21"/>
          <w:szCs w:val="21"/>
        </w:rPr>
        <w:t>15317003308 )</w:t>
      </w:r>
      <w:r>
        <w:rPr>
          <w:rFonts w:ascii="仿宋" w:hAnsi="仿宋" w:cs="仿宋" w:eastAsia="仿宋"/>
          <w:sz w:val="21"/>
          <w:szCs w:val="21"/>
        </w:rPr>
        <w:t>。投稿邮件和文章以“作者所在区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作者姓名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征文主标题”命名，邮件中须注明作者信息及联系方式。请各单位注意时间节点并踊跃报名。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8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8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firstLine="8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奉贤区少工委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奉贤区教育学院教育发展研究中心</w:t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022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22" w:beforeAutospacing="0" w:before="0" w:afterAutospacing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bCs/>
          <w:sz w:val="36"/>
          <w:szCs w:val="36"/>
        </w:rPr>
        <w:t>通知四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教育科研高质量发展的实践智慧”征文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bCs/>
          <w:sz w:val="44"/>
          <w:szCs w:val="44"/>
        </w:rPr>
        <w:t>区级获奖名单</w:t>
      </w:r>
    </w:p>
    <w:tbl>
      <w:tblPr>
        <w:tblStyle w:val="6"/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535"/>
        <w:gridCol w:w="936"/>
        <w:gridCol w:w="8430"/>
      </w:tblGrid>
      <w:tr>
        <w:trPr>
          <w:trHeight w:val="632" w:hRule="atLeast"/>
        </w:trPr>
        <w:tc>
          <w:tcPr>
            <w:tcW w:w="1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教育学院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忠明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撬动区域学校教师专业成长和教育品质提升的重要支点和引擎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浅谈区域学校教育科研水平多元评价的研究与实践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南桥小学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香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伟滨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让一线教师在行动研究中成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Calibri" w:hAnsi="Calibri" w:cs="Calibri"/>
                <w:sz w:val="21"/>
                <w:szCs w:val="21"/>
              </w:rPr>
              <w:t>有效介入，助力课题立项的校本策略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中学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莉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渗透人文化管理 提升课题研究品质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实验中学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 怡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事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崇实联合中学教育科研管理的探索与实践</w:t>
            </w:r>
          </w:p>
        </w:tc>
      </w:tr>
      <w:tr>
        <w:trPr>
          <w:trHeight w:val="632" w:hRule="atLeast"/>
        </w:trPr>
        <w:tc>
          <w:tcPr>
            <w:tcW w:w="14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教育学院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维兰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管理视角下区域学校科研主任专业能力发展现状与对策研究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爱贝早期教育指导服务中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 珏</w:t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引领 激活内驱 助推发展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体设计 务实行动 助力成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 w:val="false"/>
          <w:sz w:val="24"/>
          <w:szCs w:val="24"/>
        </w:rPr>
      </w:r>
    </w:p>
    <w:tbl>
      <w:tblPr>
        <w:tblStyle w:val="6"/>
        <w:tblW w:w="1449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01"/>
        <w:gridCol w:w="900"/>
        <w:gridCol w:w="9822"/>
      </w:tblGrid>
      <w:tr>
        <w:trPr>
          <w:trHeight w:val="25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曙光中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金刚</w:t>
            </w:r>
          </w:p>
        </w:tc>
        <w:tc>
          <w:tcPr>
            <w:tcW w:w="9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也谈学校科研工作的发展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教育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美云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重角色共促下高中科研的破茧重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市级规划项目申请指导为例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开放大学奉贤分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殷 华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明华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大分校优化科研管理的理念、实践与思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海开放大学奉贤分校为例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金阳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褚 烨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扶推”三部曲 助力科研质量发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二级园教育科研高质量发展的实践探索</w:t>
            </w:r>
          </w:p>
        </w:tc>
      </w:tr>
      <w:tr>
        <w:trPr>
          <w:trHeight w:val="632" w:hRule="atLeast"/>
        </w:trPr>
        <w:tc>
          <w:tcPr>
            <w:tcW w:w="14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肇文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英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成长背景下，农村学校教育科研工作新探索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奉浦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玉贤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足小教研 科研显活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有效开展“支持大班幼儿角色游戏主题推进”实践探索为例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肖塘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春花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唤醒 扶持 激励 绽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园科研新成长之路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金海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璇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研”促“研”，教研组课题研究的实施与推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区课题“本土资源在大班幼儿角色游戏中开发与利用的实践研究”为例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青少年活动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清风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激活教师科研智慧潜能助力学校创新发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奉贤青少年活动中心为例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托育服务指导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丽梅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化区域托育服务工作管理运行机制的实践探索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阳光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肖丽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问题导向的德育科研的实践与反思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少先队入队仪式教育为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四团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叶</w:t>
            </w:r>
          </w:p>
        </w:tc>
        <w:tc>
          <w:tcPr>
            <w:tcW w:w="9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，引领学校特色发展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 w:val="false"/>
          <w:sz w:val="24"/>
          <w:szCs w:val="24"/>
        </w:rPr>
      </w:r>
    </w:p>
    <w:tbl>
      <w:tblPr>
        <w:tblStyle w:val="6"/>
        <w:tblW w:w="1449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551"/>
        <w:gridCol w:w="1713"/>
        <w:gridCol w:w="6646"/>
      </w:tblGrid>
      <w:tr>
        <w:trPr>
          <w:trHeight w:val="63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奉贤区青溪中学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晨红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铸卓越 聚力谋发展</w:t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奉贤中学附属南桥中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建群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赋智教育科研育慧教育发展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奉贤区青少年活动中心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华文行楷" w:hAnsi="华文行楷" w:eastAsia="华文行楷" w:cs="宋体"/>
          <w:color w:val="000080"/>
          <w:kern w:val="0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关于奉贤区中小学校参加</w:t>
      </w:r>
      <w:r>
        <w:rPr>
          <w:rFonts w:ascii="宋体" w:hAnsi="宋体" w:cs="宋体" w:eastAsia="宋体"/>
          <w:sz w:val="24"/>
          <w:szCs w:val="24"/>
          <w:lang w:eastAsia="zh-CN"/>
        </w:rPr>
        <w:t>上海市古典诗词线上创作活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通知。</w:t>
      </w:r>
      <w:r>
        <w:rPr>
          <w:rFonts w:ascii="华文行楷" w:hAnsi="华文行楷" w:cs="宋体" w:eastAsia="华文行楷"/>
          <w:color w:val="000080"/>
          <w:kern w:val="0"/>
          <w:sz w:val="28"/>
          <w:szCs w:val="28"/>
        </w:rPr>
        <w:t>兰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进一步贯彻落实习总书记重要讲话精神，深入实施国家和上海市中长期教育改革和发展规划纲要，面向全市中小学生，提升未成年人思想道德建设，在贯彻执行疫情防控政策背景下，继续推进市教委“传承民族文化、弘扬民族精神”为宗旨的青少年民族文化培训系列工程。经研究，拟组织开展“上海市第十二届中小学生古典诗词线上创作活动”。现将有关事项通知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活动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--12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参与对象：</w:t>
      </w:r>
      <w:r>
        <w:rPr>
          <w:rFonts w:ascii="宋体" w:hAnsi="宋体" w:cs="宋体" w:eastAsia="宋体"/>
          <w:sz w:val="24"/>
          <w:szCs w:val="24"/>
          <w:lang w:eastAsia="zh-CN"/>
        </w:rPr>
        <w:t>全市中、小学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组织机构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主办单位：</w:t>
      </w:r>
      <w:r>
        <w:rPr>
          <w:rFonts w:ascii="宋体" w:hAnsi="宋体" w:cs="宋体" w:eastAsia="宋体"/>
          <w:sz w:val="24"/>
          <w:szCs w:val="24"/>
          <w:lang w:eastAsia="zh-CN"/>
        </w:rPr>
        <w:t>上海市科技艺术教育中心、上海市闵行区教育局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sz w:val="24"/>
          <w:szCs w:val="24"/>
          <w:lang w:eastAsia="zh-CN"/>
        </w:rPr>
        <w:t>上海市书画出版社、上海市闵行区教育学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sz w:val="24"/>
          <w:szCs w:val="24"/>
          <w:lang w:eastAsia="zh-CN"/>
        </w:rPr>
        <w:t>上海市闵行区青少年活动中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四）活动目的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华古诗文历史源远流长，名篇佳作美不胜收，千百年来，哺育了一代又一代人，成为中华传统文化的命脉。通过古典诗词创作活动，提升未成年人思想道德建设和文化素养，增强民族自尊心、自信心和自豪感；彰显中华语言与文化魅力、提升国家通用语言文字的应用水平；促使青少年文学特长得到发展，培养一批青少年民族文化骨干，发掘一批传承民族文化的后备人才，将中华民族的优秀文化发扬光大，以实际行动践行社会主义核心价值观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五）活动形式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活动借助超星平台及腾讯会议，以线上形式进行（学生活动操作流程另外下发）。参加活动学生需准备两套智能设备，并提前安装下载腾讯会议及超星学习通</w:t>
      </w:r>
      <w:r>
        <w:rPr>
          <w:rFonts w:eastAsia="宋体" w:cs="宋体" w:ascii="宋体" w:hAnsi="宋体"/>
          <w:sz w:val="24"/>
          <w:szCs w:val="24"/>
          <w:lang w:eastAsia="zh-CN"/>
        </w:rPr>
        <w:t>APP</w:t>
      </w:r>
      <w:r>
        <w:rPr>
          <w:rFonts w:ascii="宋体" w:hAnsi="宋体" w:cs="宋体" w:eastAsia="宋体"/>
          <w:sz w:val="24"/>
          <w:szCs w:val="24"/>
          <w:lang w:eastAsia="zh-CN"/>
        </w:rPr>
        <w:t>。采用“双机位”（主机位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 w:eastAsia="宋体"/>
          <w:sz w:val="24"/>
          <w:szCs w:val="24"/>
          <w:lang w:eastAsia="zh-CN"/>
        </w:rPr>
        <w:t>辅机位）、“双系统”（超星平台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 w:eastAsia="宋体"/>
          <w:sz w:val="24"/>
          <w:szCs w:val="24"/>
          <w:lang w:eastAsia="zh-CN"/>
        </w:rPr>
        <w:t>腾讯会议）的方式，超星平台主要用于线上的答题测试、监测（手机前后摄像头监测环境、截屏监测、页面切换监测），腾讯会议主要用于周围环境监测、</w:t>
      </w:r>
      <w:r>
        <w:rPr>
          <w:rFonts w:eastAsia="宋体" w:cs="宋体" w:ascii="宋体" w:hAnsi="宋体"/>
          <w:sz w:val="24"/>
          <w:szCs w:val="24"/>
          <w:lang w:eastAsia="zh-CN"/>
        </w:rPr>
        <w:t>PC</w:t>
      </w:r>
      <w:r>
        <w:rPr>
          <w:rFonts w:ascii="宋体" w:hAnsi="宋体" w:cs="宋体" w:eastAsia="宋体"/>
          <w:sz w:val="24"/>
          <w:szCs w:val="24"/>
          <w:lang w:eastAsia="zh-CN"/>
        </w:rPr>
        <w:t>端页面监测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学生根据要求布置赛事活动环境，在指定时间进入超星平台答题，在规定时间内完成题目的作答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六）活动安排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月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宣传发动； 各区选拔、推荐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18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日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下发活动操作流程、账号、密码等相关资料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周日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)13:00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线上模拟测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7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日（周日）：</w:t>
      </w:r>
      <w:r>
        <w:rPr>
          <w:rFonts w:ascii="宋体" w:hAnsi="宋体" w:cs="宋体" w:eastAsia="宋体"/>
          <w:sz w:val="24"/>
          <w:szCs w:val="24"/>
          <w:lang w:eastAsia="zh-CN"/>
        </w:rPr>
        <w:t>市中小学生古典诗词线上创作活动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小学组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3:00—14:00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 w:eastAsia="宋体"/>
          <w:sz w:val="24"/>
          <w:szCs w:val="24"/>
          <w:lang w:eastAsia="zh-CN"/>
        </w:rPr>
        <w:t>分钟），参加对象为小学四、五年级在校学生，学生不可参考任何书籍或上网查询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初中组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3:00—14:30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sz w:val="24"/>
          <w:szCs w:val="24"/>
          <w:lang w:eastAsia="zh-CN"/>
        </w:rPr>
        <w:t>分钟），参加对象为初中在校学生，基础部分不可参考任何书籍，创作部分可查阅相关格律参考书，赛事活动期间均不可上网查询资料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高中组（含中职校）：</w:t>
      </w:r>
      <w:r>
        <w:rPr>
          <w:rFonts w:eastAsia="宋体" w:cs="宋体" w:ascii="宋体" w:hAnsi="宋体"/>
          <w:sz w:val="24"/>
          <w:szCs w:val="24"/>
          <w:lang w:eastAsia="zh-CN"/>
        </w:rPr>
        <w:t>13:00—15:20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40</w:t>
      </w:r>
      <w:r>
        <w:rPr>
          <w:rFonts w:ascii="宋体" w:hAnsi="宋体" w:cs="宋体" w:eastAsia="宋体"/>
          <w:sz w:val="24"/>
          <w:szCs w:val="24"/>
          <w:lang w:eastAsia="zh-CN"/>
        </w:rPr>
        <w:t>分钟），参加对象为高中（中职校）在校学生，基础部分不可参考任何书籍，创作部分可查阅相关格律参考书，赛事活动期间均不可上网查询资料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七）奖项设置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各组别设学生个人一、二、三等奖若干名，颁发证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设优秀组织工作者及优秀组织奖若干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八）报名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按照分配给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</w:t>
      </w:r>
      <w:r>
        <w:rPr>
          <w:rFonts w:ascii="宋体" w:hAnsi="宋体" w:cs="宋体" w:eastAsia="宋体"/>
          <w:sz w:val="24"/>
          <w:szCs w:val="24"/>
          <w:lang w:eastAsia="zh-CN"/>
        </w:rPr>
        <w:t>的名额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各校负责老师</w:t>
      </w:r>
      <w:r>
        <w:rPr>
          <w:rFonts w:ascii="宋体" w:hAnsi="宋体" w:cs="宋体" w:eastAsia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 w:eastAsia="宋体"/>
          <w:sz w:val="24"/>
          <w:szCs w:val="24"/>
          <w:lang w:eastAsia="zh-CN"/>
        </w:rPr>
        <w:t>之前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古典诗词线上创作活动 奉贤区报名表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发</w:t>
      </w:r>
      <w:r>
        <w:rPr>
          <w:rFonts w:ascii="宋体" w:hAnsi="宋体" w:cs="宋体" w:eastAsia="宋体"/>
          <w:sz w:val="24"/>
          <w:szCs w:val="24"/>
          <w:lang w:eastAsia="zh-CN"/>
        </w:rPr>
        <w:t>送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邮箱：</w:t>
      </w:r>
      <w:hyperlink r:id="rId6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qwxczs@163.co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意：只要交报名表，不要发送本通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各校负责老师扫二维码加入工作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1683385" cy="1459230"/>
            <wp:effectExtent l="0" t="0" r="0" b="0"/>
            <wp:docPr id="7" name="图片 1" descr="8fa05cd71e827c406f7316fc11b79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8fa05cd71e827c406f7316fc11b797b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奉贤区各中小学校参加上海市古诗词创作活动</w:t>
      </w:r>
      <w:r>
        <w:rPr>
          <w:rFonts w:ascii="宋体" w:hAnsi="宋体" w:cs="宋体" w:eastAsia="宋体"/>
          <w:sz w:val="24"/>
          <w:szCs w:val="24"/>
          <w:lang w:eastAsia="zh-CN"/>
        </w:rPr>
        <w:t>名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二：报名表（注意，只要把此表格发送至邮箱，不要发送本通知内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上海市第十二届古诗词创作活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奉贤区</w:t>
      </w:r>
      <w:r>
        <w:rPr>
          <w:rFonts w:ascii="宋体" w:hAnsi="宋体" w:cs="宋体" w:eastAsia="宋体"/>
          <w:sz w:val="24"/>
          <w:szCs w:val="24"/>
          <w:lang w:eastAsia="zh-CN"/>
        </w:rPr>
        <w:t>各校报名名额</w:t>
      </w:r>
    </w:p>
    <w:tbl>
      <w:tblPr>
        <w:tblStyle w:val="6"/>
        <w:tblpPr w:vertAnchor="text" w:horzAnchor="page" w:leftFromText="180" w:rightFromText="180" w:tblpX="2512" w:tblpY="71"/>
        <w:tblW w:w="7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38"/>
        <w:gridCol w:w="3105"/>
      </w:tblGrid>
      <w:tr>
        <w:trPr>
          <w:trHeight w:val="4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参赛名额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桥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恒贤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解放路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古华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海一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山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育贤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城一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城二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洪庙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头桥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塘外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团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思言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村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明德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渡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院附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塘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水苑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湾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中附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Style w:val="6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33"/>
        <w:gridCol w:w="3110"/>
      </w:tblGrid>
      <w:tr>
        <w:trPr>
          <w:trHeight w:val="4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参赛名额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学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崇实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汇贤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浦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村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溪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城二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头桥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桥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古华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洪庙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塘外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团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尚同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待问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肖塘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水苑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中附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师大附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Style w:val="6"/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2"/>
        <w:gridCol w:w="3110"/>
      </w:tblGrid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九年一贯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阳光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育秀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华亭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弘文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渡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邬桥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齐贤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汇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泰日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明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钱桥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庄行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寺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胡桥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柘林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肇文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安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邵厂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星火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四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帕丁顿双语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学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  初中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Style w:val="6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95"/>
        <w:gridCol w:w="3126"/>
      </w:tblGrid>
      <w:tr>
        <w:trPr>
          <w:trHeight w:val="43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中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奉贤中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曙光中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致远高级中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上海市第十二届中小学生古典诗词线上创作活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奉贤区报名表</w:t>
      </w:r>
    </w:p>
    <w:tbl>
      <w:tblPr>
        <w:tblStyle w:val="6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26"/>
        <w:gridCol w:w="1473"/>
        <w:gridCol w:w="1362"/>
        <w:gridCol w:w="1134"/>
        <w:gridCol w:w="1135"/>
        <w:gridCol w:w="1389"/>
      </w:tblGrid>
      <w:tr>
        <w:trPr>
          <w:trHeight w:val="5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籍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第</w:t>
      </w:r>
      <w:r>
        <w:rPr>
          <w:rFonts w:eastAsia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eastAsia="宋体"/>
          <w:color w:val="000000"/>
          <w:sz w:val="30"/>
          <w:szCs w:val="30"/>
        </w:rPr>
        <w:t>周</w:t>
      </w:r>
      <w:r>
        <w:rPr>
          <w:rFonts w:ascii="宋体" w:hAnsi="宋体" w:cs="Times New Roman" w:eastAsia="宋体"/>
          <w:color w:val="000000"/>
          <w:sz w:val="30"/>
          <w:szCs w:val="30"/>
        </w:rPr>
        <w:t>奉贤区卓越教师培养</w:t>
      </w:r>
      <w:r>
        <w:rPr>
          <w:rFonts w:ascii="宋体" w:hAnsi="宋体" w:cs="Times New Roman" w:eastAsia="宋体"/>
          <w:color w:val="000000"/>
          <w:sz w:val="30"/>
          <w:szCs w:val="30"/>
          <w:lang w:eastAsia="zh-CN"/>
        </w:rPr>
        <w:t>工程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  <w:lang w:eastAsia="zh-CN"/>
        </w:rPr>
        <w:t>名校长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工作室</w:t>
      </w:r>
      <w:r>
        <w:rPr>
          <w:rFonts w:ascii="宋体" w:hAnsi="宋体" w:cs="Times New Roman" w:eastAsia="宋体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color w:val="000000"/>
          <w:sz w:val="28"/>
          <w:szCs w:val="28"/>
          <w:u w:val="single"/>
        </w:rPr>
      </w:pP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说明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: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★</w:t>
      </w:r>
      <w:r>
        <w:rPr>
          <w:b/>
          <w:sz w:val="24"/>
          <w:szCs w:val="24"/>
        </w:rPr>
        <w:t>温馨提示：</w:t>
      </w:r>
    </w:p>
    <w:p>
      <w:pPr>
        <w:pStyle w:val="Normal"/>
        <w:ind w:left="210" w:hanging="24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加活动的老师请确保本人身体健康状况良好，</w:t>
      </w:r>
      <w:r>
        <w:rPr>
          <w:b/>
          <w:sz w:val="24"/>
          <w:szCs w:val="24"/>
        </w:rPr>
        <w:t>随申码、行程码为绿码</w:t>
      </w:r>
      <w:r>
        <w:rPr>
          <w:sz w:val="24"/>
          <w:szCs w:val="24"/>
        </w:rPr>
        <w:t>；进入校园请</w:t>
      </w:r>
      <w:r>
        <w:rPr>
          <w:b/>
          <w:sz w:val="24"/>
          <w:szCs w:val="24"/>
        </w:rPr>
        <w:t>配合数字哨兵验证，并戴好口罩。</w:t>
      </w:r>
    </w:p>
    <w:p>
      <w:pPr>
        <w:pStyle w:val="Normal"/>
        <w:ind w:left="211" w:hanging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本学期，因学院有修缮工程占据停车路面，</w:t>
      </w:r>
      <w:r>
        <w:rPr>
          <w:b/>
          <w:sz w:val="24"/>
          <w:szCs w:val="24"/>
        </w:rPr>
        <w:t>暂无法对外提供停车车位，</w:t>
      </w:r>
      <w:r>
        <w:rPr>
          <w:sz w:val="24"/>
          <w:szCs w:val="24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院是上海市无烟单位，</w:t>
      </w:r>
      <w:r>
        <w:rPr>
          <w:b/>
          <w:sz w:val="24"/>
          <w:szCs w:val="24"/>
        </w:rPr>
        <w:t>请勿在校园内吸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饮水请自带茶杯，喝饮料的老师扔水瓶时请</w:t>
      </w:r>
      <w:r>
        <w:rPr>
          <w:b/>
          <w:sz w:val="24"/>
          <w:szCs w:val="24"/>
        </w:rPr>
        <w:t>注意干湿垃圾分类。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color w:val="000000"/>
          <w:sz w:val="28"/>
          <w:szCs w:val="28"/>
          <w:u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u w:val="none"/>
        </w:rPr>
      </w:r>
    </w:p>
    <w:tbl>
      <w:tblPr>
        <w:tblStyle w:val="7"/>
        <w:tblW w:w="961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49"/>
        <w:gridCol w:w="1021"/>
        <w:gridCol w:w="7545"/>
      </w:tblGrid>
      <w:tr>
        <w:trPr>
          <w:trHeight w:val="22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工作室序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内  容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蒋东标名校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日 下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理论学习”专题交流研讨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0" w:after="0"/>
              <w:ind w:left="480" w:hanging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汤琳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平安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FF"/>
                <w:sz w:val="24"/>
                <w:szCs w:val="24"/>
              </w:rPr>
              <w:t>王佳燕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FF"/>
                <w:sz w:val="24"/>
                <w:szCs w:val="24"/>
              </w:rPr>
              <w:t>齐贤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海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古华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苏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开放大学奉贤分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余安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附属实验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清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水苑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塘外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蔡何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尚同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炜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阳光外国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万连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实验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谢丽晶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待问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吴珏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汇贤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连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待问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邢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少年军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卫婷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中等专业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薛挺挺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致远高级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陈越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屠静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邬桥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2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浦秋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薛晨红名校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: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中学底楼会议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校课程计划的制定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徐冲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晔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南桥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芸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西渡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•青村联合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侯素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新寺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唐春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中学附属南桥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杨帆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肇文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孙晓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解放路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周毓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胡桥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孙青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华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严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范军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中学附属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佳婕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育贤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顾蓓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塘外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冯盼盼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塘外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顾丽娜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育贤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高佩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星火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灵继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洪庙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杨莲花名校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2.10.2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专家讲座：新课标解读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唐国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古华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奚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罗正东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邢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水苑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静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城第一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高晓静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中学附属三官堂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周凌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实验•崇实联合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柴彦蕾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溪•青村联合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梁裕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古华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翁海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柘林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邬晓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庄行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尹罗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塘外小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苏姝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唐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四团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古华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胡爱花名校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明德外国语小学（如有防疫要求线上）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学德育的主要工作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陈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袁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江海第一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徐娟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潘丹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村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唐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五四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顾韩意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洪庙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晶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南桥•恒贤联合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中学附属三官堂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沈维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庄行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褚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文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头桥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颖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村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赵欢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四团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余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付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城第二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仰绿苑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思言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何丹锋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思言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蔡湘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四团小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顾春华名园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2.10.2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上午（半天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实验幼儿园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保教质量分析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马京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西渡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缪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南中路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范春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邬桥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凌蔡旦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绿叶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宋佳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阳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顾佳妮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兰博湾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周燕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星辰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朱晓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城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毛宗绮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森林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胡人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花米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雯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解放路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青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爱贝早教中心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倪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解放路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梅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豆豆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晓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海湾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卫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待问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吴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古华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石钟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九棵树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佳丽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树园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2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屠盈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海贝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徐英 实验幼儿园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宋丽梅名园长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日一天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区海贝幼儿园（奉贤区柘海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秋日集市——户外游戏实践研讨活动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慧纬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桃花源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敏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村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陶燕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海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春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倩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南中路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邵冬铖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海贝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毕红梅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蔷薇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赵晶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浦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钱佳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阳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郁晓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汇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陈晓雅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铃子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万佳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青草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慧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实验幼儿园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徐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苹果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洪波 早教中心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徐莉浩书记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日（周三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3: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楼会议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党建案例交流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周丽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刘房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星火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范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肖塘小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刘冰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城二小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许灵芝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弘文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朱丽娜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胡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何圣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青少年活动中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雪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邬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韩燕丽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汇贤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赟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奉贤中专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宣天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李玥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开大分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陆慧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教育学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士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思言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晓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柘林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路春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肇文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赵静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四团中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张敬哲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方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惠敏学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  <w:t>20</w:t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杨文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致远高级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陈晓华 三官堂学校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邹徐凤 新寺学校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夏佳慧 教育学院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第</w:t>
      </w:r>
      <w:r>
        <w:rPr>
          <w:rFonts w:eastAsia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eastAsia="宋体"/>
          <w:color w:val="000000"/>
          <w:sz w:val="30"/>
          <w:szCs w:val="30"/>
        </w:rPr>
        <w:t>周奉贤区卓越教师培养工程</w:t>
      </w:r>
      <w:r>
        <w:rPr>
          <w:rFonts w:ascii="宋体" w:hAnsi="宋体" w:eastAsia="宋体"/>
          <w:b/>
          <w:bCs/>
          <w:color w:val="000000"/>
          <w:sz w:val="30"/>
          <w:szCs w:val="30"/>
          <w:lang w:eastAsia="zh-CN"/>
        </w:rPr>
        <w:t>名教师</w:t>
      </w:r>
      <w:r>
        <w:rPr>
          <w:rFonts w:ascii="宋体" w:hAnsi="宋体" w:eastAsia="宋体"/>
          <w:b/>
          <w:bCs/>
          <w:color w:val="000000"/>
          <w:sz w:val="30"/>
          <w:szCs w:val="30"/>
        </w:rPr>
        <w:t>工作室</w:t>
      </w:r>
      <w:r>
        <w:rPr>
          <w:rFonts w:ascii="宋体" w:hAnsi="宋体" w:eastAsia="宋体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eastAsia="宋体"/>
          <w:color w:val="000000"/>
          <w:sz w:val="28"/>
          <w:szCs w:val="28"/>
          <w:u w:val="single"/>
        </w:rPr>
        <w:t>说明</w:t>
      </w:r>
      <w:r>
        <w:rPr>
          <w:rFonts w:eastAsia="宋体" w:ascii="宋体" w:hAnsi="宋体"/>
          <w:color w:val="000000"/>
          <w:sz w:val="28"/>
          <w:szCs w:val="28"/>
          <w:u w:val="single"/>
        </w:rPr>
        <w:t>: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★</w:t>
      </w:r>
      <w:r>
        <w:rPr>
          <w:b/>
          <w:sz w:val="24"/>
          <w:szCs w:val="24"/>
        </w:rPr>
        <w:t>温馨提示：</w:t>
      </w:r>
    </w:p>
    <w:p>
      <w:pPr>
        <w:pStyle w:val="Normal"/>
        <w:ind w:left="210" w:hanging="24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加活动的老师请确保本人身体健康状况良好，</w:t>
      </w:r>
      <w:r>
        <w:rPr>
          <w:b/>
          <w:sz w:val="24"/>
          <w:szCs w:val="24"/>
        </w:rPr>
        <w:t>随申码、行程码为绿码</w:t>
      </w:r>
      <w:r>
        <w:rPr>
          <w:sz w:val="24"/>
          <w:szCs w:val="24"/>
        </w:rPr>
        <w:t>；进入校园请</w:t>
      </w:r>
      <w:r>
        <w:rPr>
          <w:b/>
          <w:sz w:val="24"/>
          <w:szCs w:val="24"/>
        </w:rPr>
        <w:t>配合数字哨兵验证，并戴好口罩。</w:t>
      </w:r>
    </w:p>
    <w:p>
      <w:pPr>
        <w:pStyle w:val="Normal"/>
        <w:ind w:left="211" w:hanging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本学期，因学院有修缮工程占据停车路面，</w:t>
      </w:r>
      <w:r>
        <w:rPr>
          <w:b/>
          <w:sz w:val="24"/>
          <w:szCs w:val="24"/>
        </w:rPr>
        <w:t>暂无法对外提供停车车位，</w:t>
      </w:r>
      <w:r>
        <w:rPr>
          <w:sz w:val="24"/>
          <w:szCs w:val="24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院是上海市无烟单位，</w:t>
      </w:r>
      <w:r>
        <w:rPr>
          <w:b/>
          <w:sz w:val="24"/>
          <w:szCs w:val="24"/>
        </w:rPr>
        <w:t>请勿在校园内吸烟。</w:t>
      </w:r>
    </w:p>
    <w:tbl>
      <w:tblPr>
        <w:tblStyle w:val="7"/>
        <w:tblpPr w:bottomFromText="0" w:horzAnchor="page" w:leftFromText="180" w:rightFromText="180" w:tblpX="0" w:tblpXSpec="center" w:tblpY="608" w:topFromText="0" w:vertAnchor="text"/>
        <w:tblW w:w="961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49"/>
        <w:gridCol w:w="1021"/>
        <w:gridCol w:w="7545"/>
      </w:tblGrid>
      <w:tr>
        <w:trPr>
          <w:trHeight w:val="22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工作室序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内  容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侯敏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true"/>
              <w:spacing w:lineRule="exact" w:line="560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rFonts w:eastAsia="等线" w:cs="等线" w:ascii="等线" w:hAnsi="等线"/>
                <w:color w:val="000000"/>
                <w:sz w:val="26"/>
                <w:u w:val="none"/>
              </w:rPr>
              <w:t>10</w:t>
            </w:r>
            <w:r>
              <w:rPr>
                <w:rFonts w:ascii="等线" w:hAnsi="等线" w:cs="等线"/>
                <w:color w:val="000000"/>
                <w:sz w:val="26"/>
                <w:u w:val="none"/>
              </w:rPr>
              <w:t>月</w:t>
            </w:r>
            <w:r>
              <w:rPr>
                <w:rFonts w:eastAsia="等线" w:cs="等线" w:ascii="等线" w:hAnsi="等线"/>
                <w:color w:val="000000"/>
                <w:sz w:val="26"/>
                <w:u w:val="none"/>
              </w:rPr>
              <w:t>25</w:t>
            </w:r>
            <w:r>
              <w:rPr>
                <w:rFonts w:ascii="等线" w:hAnsi="等线" w:cs="等线"/>
                <w:color w:val="000000"/>
                <w:sz w:val="26"/>
                <w:u w:val="none"/>
              </w:rPr>
              <w:t>日（周二）</w:t>
            </w:r>
            <w:r>
              <w:rPr>
                <w:rFonts w:eastAsia="等线" w:cs="等线" w:ascii="等线" w:hAnsi="等线"/>
                <w:color w:val="000000"/>
                <w:sz w:val="26"/>
                <w:u w:val="none"/>
              </w:rPr>
              <w:t>13:0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2"/>
                <w:szCs w:val="24"/>
              </w:rPr>
            </w:pPr>
            <w:r>
              <w:rPr>
                <w:rFonts w:eastAsia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2"/>
                <w:szCs w:val="24"/>
              </w:rPr>
            </w:pPr>
            <w:r>
              <w:rPr>
                <w:rFonts w:ascii="宋体" w:hAnsi="宋体" w:eastAsia="宋体"/>
                <w:color w:val="000000"/>
                <w:sz w:val="22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true"/>
              <w:spacing w:lineRule="auto" w:line="240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rFonts w:ascii="等线" w:hAnsi="等线" w:cs="等线"/>
                <w:color w:val="000000"/>
                <w:sz w:val="26"/>
                <w:u w:val="none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理论学习，主题研讨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谢怡沁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水苑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孙丽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塘外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杨蓓蕾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古华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丰庆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星火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旦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曹慧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裴怡惠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阳光外国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黄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二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夏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洪庙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蓓蓓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四团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 xml:space="preserve">    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顾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嘉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佳嫒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新寺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马晓丽 金汇学校   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逸珺南桥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谢永强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日 全天  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建玲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基础教育阶段英语口语教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周紫薇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曹敏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古华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汪艳霞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费嘉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华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韩雯青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龚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华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雨薇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施珉玥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头桥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FF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林舒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eastAsia="宋体" w:ascii="宋体" w:hAnsi="宋体"/>
                <w:color w:val="0000FF"/>
                <w:sz w:val="24"/>
                <w:szCs w:val="24"/>
              </w:rPr>
              <w:t>13</w:t>
              <w:tab/>
            </w:r>
            <w:r>
              <w:rPr>
                <w:rFonts w:ascii="宋体" w:hAnsi="宋体" w:eastAsia="宋体"/>
                <w:color w:val="0000FF"/>
                <w:sz w:val="24"/>
                <w:szCs w:val="24"/>
              </w:rPr>
              <w:t>周凯芸</w:t>
            </w:r>
            <w:r>
              <w:rPr>
                <w:rFonts w:eastAsia="宋体" w:ascii="宋体" w:hAnsi="宋体"/>
                <w:color w:val="0000FF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FF"/>
                <w:sz w:val="24"/>
                <w:szCs w:val="24"/>
              </w:rPr>
              <w:t>齐贤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姜松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eastAsia="宋体" w:ascii="宋体" w:hAnsi="宋体"/>
                <w:color w:val="0000FF"/>
                <w:sz w:val="24"/>
                <w:szCs w:val="24"/>
              </w:rPr>
              <w:t>14</w:t>
              <w:tab/>
            </w:r>
            <w:r>
              <w:rPr>
                <w:rFonts w:ascii="宋体" w:hAnsi="宋体" w:eastAsia="宋体"/>
                <w:color w:val="0000FF"/>
                <w:sz w:val="24"/>
                <w:szCs w:val="24"/>
              </w:rPr>
              <w:t>张建玲</w:t>
            </w:r>
            <w:r>
              <w:rPr>
                <w:rFonts w:eastAsia="宋体" w:ascii="宋体" w:hAnsi="宋体"/>
                <w:color w:val="0000FF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FF"/>
                <w:sz w:val="24"/>
                <w:szCs w:val="24"/>
              </w:rPr>
              <w:t>齐贤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吴文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青青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吴诗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实验•崇实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晓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平安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马英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 周一 下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专家讲座： 新课标在小学英语教学中的精准落实</w:t>
            </w:r>
          </w:p>
          <w:p>
            <w:pPr>
              <w:pStyle w:val="Normal"/>
              <w:widowControl w:val="false"/>
              <w:pBdr/>
              <w:spacing w:lineRule="exact" w:line="40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全国小学英语教研基地主持人 上海市英语特级教师 朱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佳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教育学院附属实验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天霞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南桥•恒贤联合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方峥嵘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贤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王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江山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邬逸雯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南桥•恒贤联合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俞易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贤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曹云帆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马丽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二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殷芷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姚志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一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顾雪依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程程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蒋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上海师范大学附属奉贤实验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洁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唐俐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思言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谭家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肖塘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雨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解放路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芬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洪庙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露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古华小学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钱晨昱 教育学院附属实验小学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夏晨 胡桥学校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姚依婷 实验小学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姜丽娜 钱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费雯英   新寺学校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治虬 金水苑小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提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钟进入会议室，修改备注名为：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姓名。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朱群英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日 周一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3: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专家讲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新课标在小学英语教学中的精准落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全国小学英语教研基地主持人、上海市英语特级教师 朱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韻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南桥•恒贤联合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葛文英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肇文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云卿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蕾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肖塘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罗伊雯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南桥•恒贤联合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周蓓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塘外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丁凯静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实验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瞿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头桥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思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解放路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赵静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桥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江山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潘晓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平安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顾煜庭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思言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念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曹怡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小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提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钟进入会议，将备注名改为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春燕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u w:val="none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u w:val="none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2"/>
                <w:u w:val="none"/>
              </w:rPr>
              <w:t>日（周四）下午</w:t>
            </w:r>
            <w:r>
              <w:rPr>
                <w:rFonts w:eastAsia="宋体" w:cs="宋体" w:ascii="宋体" w:hAnsi="宋体"/>
                <w:color w:val="000000"/>
                <w:sz w:val="22"/>
                <w:u w:val="none"/>
              </w:rPr>
              <w:t>13:00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u w:val="none"/>
              </w:rPr>
              <w:t>上海外国语大学附属奉贤实验中学（金水苑中学）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上外奉中朱彬老师执教，课题《电压》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上课老师说课，工作室学员评课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导师点评与讲座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王春燕：《“尚文达理生本课堂”优质课的评价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吴琼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庄行学校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杨利茹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头桥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裘勇吉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五四学校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武瑞丽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邬桥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项大勇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黄芸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卫丹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汇贤中学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陈浩良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泰日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曹丽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汇贤中学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裴芸英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奉城第二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陆翔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平安学校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陈健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华亭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陈成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肇文学校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朱彬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金水苑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刘青青 古华中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等线" w:hAnsi="等线" w:asciiTheme="minorEastAsia" w:hAnsiTheme="minorEastAsia"/>
                <w:color w:val="000000"/>
                <w:sz w:val="24"/>
                <w:szCs w:val="24"/>
              </w:rPr>
              <w:t>旁听：张丹红 尚同中学  宋健  三官堂学校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进学校请出示两码，活动期间请佩戴口罩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陆海英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上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会议号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1228615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主题    核心素养的教学与评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课题《细胞由质膜包裹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高一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）班   执教  曙光中学  余雯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课题《反馈调节是激素调节的重要机制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高二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）班   执教   景秀高级中学  王璐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说课、评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微讲座：基于核心素养目标的设计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武宜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璐瑶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景秀高级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马顺心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黄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林英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许晓婷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宏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华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庄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余雯宜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程皓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四团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晓菲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平安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韩双双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古华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亦婷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奉贤中学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吉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南桥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魏秀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玮玮 肖塘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春辉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浦东美术馆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浦东新区滨江大道</w:t>
            </w:r>
            <w:r>
              <w:rPr>
                <w:rFonts w:eastAsia="Calibri" w:cs="Calibri"/>
                <w:color w:val="000000"/>
                <w:sz w:val="21"/>
                <w:u w:val="none"/>
              </w:rPr>
              <w:t>2789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1"/>
                <w:u w:val="none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参观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徐冰大型专题研究型个展</w:t>
            </w:r>
            <w:r>
              <w:rPr>
                <w:rFonts w:ascii="Calibri" w:hAnsi="Calibri" w:cs="Calibri" w:eastAsia="Calibri"/>
                <w:color w:val="000000"/>
                <w:sz w:val="21"/>
                <w:u w:val="none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徐冰的语言</w:t>
            </w:r>
            <w:r>
              <w:rPr>
                <w:rFonts w:ascii="Calibri" w:hAnsi="Calibri" w:cs="Calibri" w:eastAsia="Calibri"/>
                <w:color w:val="000000"/>
                <w:sz w:val="21"/>
                <w:u w:val="none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1"/>
                <w:u w:val="none"/>
              </w:rPr>
            </w:pPr>
            <w:r>
              <w:rPr>
                <w:rFonts w:ascii="Calibri" w:hAnsi="Calibri" w:cs="Calibri" w:eastAsia="Calibri"/>
                <w:color w:val="000000"/>
                <w:sz w:val="21"/>
                <w:u w:val="none"/>
              </w:rPr>
              <w:t>博物馆、美术馆教育实践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薛子旖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佳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佳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南桥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燕清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二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肇文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妍之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水苑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青舟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待问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宋莉芸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尚同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家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二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华亭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群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汇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晓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实验•崇实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蒋春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桥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陆伊哲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顾正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魏继东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肖塘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ab/>
              <w:t xml:space="preserve">18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头桥中学 龚仁元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旁听：奉贤中学附属小学 赵一轩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东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下午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 会议号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401647304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密码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27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数字新时代 教育大未来”——线上共话教育数字化转型</w:t>
            </w:r>
          </w:p>
          <w:p>
            <w:pPr>
              <w:pStyle w:val="Normal"/>
              <w:widowControl w:val="false"/>
              <w:pBdr/>
              <w:snapToGrid w:val="true"/>
              <w:spacing w:lineRule="auto" w:line="240" w:before="0" w:after="0"/>
              <w:ind w:left="0" w:right="0" w:firstLine="420"/>
              <w:jc w:val="both"/>
              <w:rPr/>
            </w:pPr>
            <w:r>
              <w:rPr/>
              <w:t>1</w:t>
            </w:r>
            <w:r>
              <w:rPr/>
              <w:t>、小组交流</w:t>
            </w:r>
            <w:r>
              <w:rPr/>
              <w:t>2</w:t>
            </w:r>
            <w:r>
              <w:rPr/>
              <w:t>、互动研讨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曹蕾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南桥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邹慧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铃子幼儿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仕伟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思言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叶红娟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志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塘外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周丹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欢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幼儿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戴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明德外国语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缪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孔炬庆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南桥•恒贤联合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顾超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星火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蒋丽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景秀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奚佳雯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聚贤幼儿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佳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四团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苏旭雯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吴义杏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洪庙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筱雪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宋珍妮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柘林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2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瑜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池塘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旁听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刘骧 金阳幼儿园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许海安 金蔷薇幼儿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唐晓枫  尚同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两人一组，做</w:t>
            </w:r>
            <w:r>
              <w:rPr>
                <w:rFonts w:eastAsia="Calibri" w:cs="Calibri"/>
                <w:color w:val="000000"/>
                <w:sz w:val="21"/>
                <w:u w:val="none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分钟的交流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铭浩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（星期三）下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:0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聚焦学科素养 赋能小幼衔接 凸显育人价值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活动内容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课题教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主题交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互动研讨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吴倩倩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褚妹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村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唐家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江海第一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奚韵佩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江山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朱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高赟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顾彧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晓雯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静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头桥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钟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育秀实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教育学院附属实验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吴纹纹 江山小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李若玮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柘林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翁丽娜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帕丁顿双语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孙晓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第一小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朱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钱桥学校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世杨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0—21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，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92—412—501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上师大刘建良教授作《思想政治、道德与法治学科实践活动指南》讲座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施春红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淑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张洁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潘阳扬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干柳玥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城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沈婷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徐小花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黄圣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曙光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青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致远高级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展姿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景秀高级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胡大维名教师工作室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活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周四下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活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日周四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0-21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腾讯会议（会议号另发）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活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专家讲座《一线教师学术论文发表与写作》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主讲：《上海课程教学研究》学术编辑 谢晓英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活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：专家讲座《思想政治、道德与法治学科实践活动指南》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主讲：上师大教授 刘建良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一、工作室学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杨卫晨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青溪•青村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0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颖 育秀实验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王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弘文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1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黄芳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待问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郝晓燕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汇贤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浦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2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马国平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新寺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周静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平安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3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雨君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四团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陶家乐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金水苑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4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施海英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实验•崇实联合中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潘之妍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实验•崇实联合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5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褚佳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弘文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潘月美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奉贤中学附属南桥中学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6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范思晴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奕婷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平安学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  <w:t>17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常欠欠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西渡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陈雨琼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古华中学</w:t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3" w:after="93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color w:val="000000"/>
          <w:sz w:val="28"/>
          <w:szCs w:val="28"/>
          <w:u w:val="none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饮水请自带茶杯，喝饮料的老师扔水</w:t>
      </w:r>
      <w:bookmarkStart w:id="0" w:name="_GoBack"/>
      <w:bookmarkEnd w:id="0"/>
      <w:r>
        <w:rPr>
          <w:sz w:val="24"/>
          <w:szCs w:val="24"/>
        </w:rPr>
        <w:t>瓶时请</w:t>
      </w:r>
      <w:r>
        <w:rPr>
          <w:b/>
          <w:sz w:val="24"/>
          <w:szCs w:val="24"/>
        </w:rPr>
        <w:t>注意干湿垃圾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一、"/>
      <w:lvlJc w:val="left"/>
      <w:pPr>
        <w:tabs>
          <w:tab w:val="num" w:pos="0"/>
        </w:tabs>
        <w:ind w:left="420" w:hanging="420"/>
      </w:pPr>
      <w:rPr>
        <w:bCs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Cs/>
        <w:rFonts w:ascii="宋体" w:hAnsi="宋体" w:eastAsia="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  <w:rFonts w:ascii="宋体" w:hAnsi="宋体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bCs/>
        <w:rFonts w:ascii="宋体" w:hAnsi="宋体" w:eastAsia="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  <w:rFonts w:ascii="宋体" w:hAnsi="宋体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  <w:rFonts w:ascii="宋体" w:hAnsi="宋体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bCs/>
        <w:rFonts w:ascii="宋体" w:hAnsi="宋体" w:eastAsia="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bCs/>
        <w:rFonts w:ascii="宋体" w:hAnsi="宋体" w:eastAsia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qwxczs@163.com" TargetMode="Externa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7</Pages>
  <Words>12187</Words>
  <Characters>13130</Characters>
  <CharactersWithSpaces>2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9:00Z</dcterms:created>
  <dc:creator>七濑户</dc:creator>
  <dc:description/>
  <dc:language>en-US</dc:language>
  <cp:lastModifiedBy>七濑户</cp:lastModifiedBy>
  <dcterms:modified xsi:type="dcterms:W3CDTF">2022-10-19T1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3ABDA0E04E3AA62159DD33592B34</vt:lpwstr>
  </property>
  <property fmtid="{D5CDD505-2E9C-101B-9397-08002B2CF9AE}" pid="3" name="KSOProductBuildVer">
    <vt:lpwstr>2052-11.1.0.12019</vt:lpwstr>
  </property>
</Properties>
</file>