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贤学校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学年第一学期教学公开课、录播课统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2"/>
        <w:gridCol w:w="1247"/>
        <w:gridCol w:w="1418"/>
        <w:gridCol w:w="709"/>
        <w:gridCol w:w="620"/>
        <w:gridCol w:w="793"/>
        <w:gridCol w:w="1017"/>
        <w:gridCol w:w="1428"/>
      </w:tblGrid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乔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陈晓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永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吴跃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亚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建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丹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朱琳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周龙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蔡梅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栗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钱舟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殷惠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录播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公开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类别写校公开课、校录播课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齐贤学校教导处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9:00Z</dcterms:created>
  <dc:creator>gsq</dc:creator>
  <dc:description/>
  <cp:keywords/>
  <dc:language>en-US</dc:language>
  <cp:lastModifiedBy>user</cp:lastModifiedBy>
  <cp:lastPrinted>2019-09-11T08:27:00Z</cp:lastPrinted>
  <dcterms:modified xsi:type="dcterms:W3CDTF">2022-09-15T05:26:00Z</dcterms:modified>
  <cp:revision>27</cp:revision>
  <dc:subject/>
  <dc:title>齐贤学校2010学年第一学期教学公开课安排（中学部）2010</dc:title>
</cp:coreProperties>
</file>