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;方正舒体" w:hAnsi="方正小标宋简体;方正舒体" w:cs="Times New Roman" w:eastAsia="方正小标宋简体;方正舒体"/>
          <w:kern w:val="2"/>
          <w:sz w:val="36"/>
          <w:szCs w:val="36"/>
          <w:lang w:val="en-US" w:eastAsia="zh-CN" w:bidi="ar-SA"/>
        </w:rPr>
        <w:t>学年齐贤学校工会工作计划</w:t>
      </w:r>
    </w:p>
    <w:p>
      <w:pPr>
        <w:pStyle w:val="Style15"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36"/>
          <w:szCs w:val="36"/>
          <w:lang w:val="en-US" w:eastAsia="zh-CN" w:bidi="ar-SA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　　转眼就到了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学年，又要开始新学年的学习工作，对于学校工会来讲，一份合理的工作计划是有利于新阶段工作开展的。因此，学校工会商议拟定了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学年学校工会工作计划，内容如下：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　　</w:t>
      </w: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一、指导思想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　　以习近平新时代特色社会主义重要思想为引领开展学校工会工作，在学校党支部和上级工会的领导下，围绕学校中心工作，切实行使工会维护、参与、教育和建设四大职能，团结广大教职员工在开展教学教研，参与学校校务监督、民主管理中，发挥工会组织的桥梁纽带作用，增强学校工会的吸引力和凝聚力，求真务实、与时俱进，把我校工会工作做得更出色，为创建教育先导学校的建设和发展，构建和谐校园作出应有的贡献。</w:t>
      </w:r>
    </w:p>
    <w:p>
      <w:pPr>
        <w:pStyle w:val="Style15"/>
        <w:spacing w:lineRule="auto" w:line="360" w:before="0" w:after="0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　　二、主要工作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　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　</w:t>
      </w: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加强学习，提高广大教职工的政治思想素质，强化师德师风建设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组织学习“三个代表”重要思想，切实树立政治意识、大局意识和服务意识。有针对性地学习《工会法》、《中小学教师职业道德规范》、《教师法》、《教育法》、《未成年人保护法》等有关法律知识，提高教职员工依法执教和依法维护自身权益的能力，提高人文素养和开拓创新能力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　　</w:t>
      </w: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参与学校民主管理，推进教代会自身建设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。充分发挥教代会和全体教职工的作用，定期召开教代会，认真落实教代会的各项决议，督促学校行政对教代会提出的提案予以落实和执行。定期组织教代会代表学习，提高教代会代表参政、议政能力。认真执行集体合同条款，维护和保障教职工的合法权益，支持学校依法行政。继续深入抓好校务公开监督工作，办好校务公开栏，让全体教职员工充分关注学校的重点、难点、热点问题，对学校的各项工作做到心中有数，以进一步畅通教职工和学校行政领导的交流渠道，为学校的稳定做好协调工作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　　</w:t>
      </w: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开展劳动竞赛和技能训练，加强教师队伍建设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配合学校开展岗位练兵活动和教学交流研讨活动，积极开展“创建学习型组织，争做知识型职工”活动，引导教职工争做学习型、知识型、专家型职工，提高教师素质，树立教师形象，提升学校声誉。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　　</w:t>
      </w: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做好“献爱心、送温暖”工作，增强工会的凝聚力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继续做好走访慰问工作，深入了解每位教职工家庭情况，及时探望患病的教职工，为他们送去集体的温暖和大家的关爱。今年继续组织教师参加医疗保险，继续维护女教职工的特殊利益，关心女教职工的工作、学习和生活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组织丰富多彩的文体活动，促进学校精神文明建设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学校开展各类教职工文体活动，丰富活动内涵，提升活动品质。校内开展羽毛球、乒乓球、篮球等选拔活动，推选优秀选手参与区级比赛。学校组织开展各类丰富多彩的活动。如：“我和我的祖国”征文大赛、“关爱女性  和谐校园”、“三八国际妇女节”烘焙活动及“我们的传统节日之元宵节、端午节、中秋节、重阳节”活动、传承优秀传统文化，繁荣校园文化，增强教职工间沟通交流和幸福感。通过活动，使教师身心得到放松，能以饱满的精神、满腔热忱投身于学校的教育教学活动，同时也促进教职工之间的相互交流与融合。</w:t>
      </w:r>
    </w:p>
    <w:p>
      <w:pPr>
        <w:pStyle w:val="Normal"/>
        <w:spacing w:lineRule="auto" w:line="360"/>
        <w:ind w:firstLine="599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加强保障建设，提升教职工安全感和幸福感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学校积极为全体教职工办理综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类保障、“两个自负段”保障、救济急难互助保障；退休教工参加住院保障和大病保障。不定期为教师办理理赔事务。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月组织教职工进行健康体检，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月，安排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3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人分别赴内蒙古和云南疗休养。维护和保障教职工合法权益，是工会工作的出发点和落脚点。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设计主题活动促进教育内容多样性和整合性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齐贤学校一直倡导“人人都是德育工作者”的理念，全体教师在不同的工作岗位上承担着育人的工作。学校把育人工作融入到校园文化、班主任工作、课堂教学、社会实践、学校管理等工作的全过程。如何更好地营造“学校处处都是育人的课堂，教师人人都是德育工作者”的氛围也是教师素质工程、师德建设的重要工作。本学期开始，文明组室创建评选与全体教师参与德育教育工作相结合。比如，在年级组即工会小组的安排下全体教师参加家访工作。学校本学期一至九工会小组结合本组实际情况，结合劳动教育主题，发动全体教师参与各组的“传承中华传统  争做勤劳少年”活动。第五、九工会组以“感恩母校  放飞梦想”毕业典礼的形式开展活动。以活动激发教师的活力和热情，促进组室团结和谐，愉快生活，增强学校的凝聚力和影响力。</w:t>
      </w:r>
    </w:p>
    <w:p>
      <w:pPr>
        <w:pStyle w:val="Normal"/>
        <w:spacing w:lineRule="auto" w:line="360"/>
        <w:ind w:firstLine="5100"/>
        <w:jc w:val="right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　　奉贤区齐贤学校工会</w:t>
      </w:r>
    </w:p>
    <w:p>
      <w:pPr>
        <w:pStyle w:val="Normal"/>
        <w:spacing w:lineRule="auto" w:line="360"/>
        <w:ind w:firstLine="5100"/>
        <w:jc w:val="right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2022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0:00Z</dcterms:created>
  <dc:creator>user</dc:creator>
  <dc:description/>
  <dc:language>en-US</dc:language>
  <cp:lastModifiedBy>WJY</cp:lastModifiedBy>
  <dcterms:modified xsi:type="dcterms:W3CDTF">2022-07-24T03:5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62D2E69AF4E158F4497501594ED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