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  <w:lang w:val="en-US" w:eastAsia="zh-CN"/>
        </w:rPr>
        <w:t>11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月督导问题整改报告</w:t>
      </w:r>
    </w:p>
    <w:p>
      <w:pPr>
        <w:pStyle w:val="Normal"/>
        <w:spacing w:lineRule="exact" w:line="560"/>
        <w:ind w:firstLine="72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下午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齐贤学校迎接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了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课程计划执行情况、教学用书的使用情况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挂牌督导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   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两位督学在巡视校园、听取交流以及仔细查阅资料的基础上进行了精细反馈。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其中，肯定学校亮点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一、学校的课程计划紧扣市级文件纲领。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课程实施开齐开足三类课程，且学生全员参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二、学校制定的综合实践活动方案。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有计划、有措施、有多元评价，且采用多渠道实施策略，对学生的劳动意识培养、劳动技能习得有显著成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为更好地推进学校工作，督学们精准把脉，提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问题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学校制定了《齐贤学校巡课制度》，每日安排专人值班巡课，但每天的巡课记录表中，缺少发现问题后的跟进措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学校大课间活动方案中，下雨天，中学部安排自习，需进一步修改完善。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问题整改一：优化《齐贤学校巡课制度》，精准设计《齐贤学校巡课记录表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为加强学校课堂教学管理，建立一支热爱教育事业，工作责任心强的队伍，保障课堂教学有序、高效，学校进一步完善了齐贤学校的巡课制度，成立以校长为组长、书记副校长为组长、行政班子成员、各处干事为组员的领导工作小组，明确巡课内容（检查师生出勤状况和教师教学状态）及巡课职责与要求。同时精准设计了巡课记录表，针对上课教师、课堂情况、早管理、午休、专题教育、大课间、课后服务等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大指标进行巡课跟踪，进一步提升教学活动的规范性。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问题整改二：优化齐贤学校《大课间活动实施方案》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贯彻落实中共中央、国务院《关于加强青少年体育增强青少年体质的意见》和《五项管理》文件精神，充分发挥大课间活动五育融合的教育功能，充分思考大课间活动的趣味性、合理性、全员性等，日常结合学校实际，融合学校特色课程足球、趣味体育活动，组织学生参与足球操、自编操、踢毽子、羽毛球等；雨天等特殊天气，开展室内操、棋类活动（象棋、军棋、跳棋）、阅读等益智游戏，让活动丰富学生校园生活，强身健体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通过此次督导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齐贤学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课程计划执行情况、教学用书的使用情况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中的部分细节问题得以及时发现，督导的指导性建议更是促进了学校工作的不断优化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我们将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正视不足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反思问题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及时整改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不断完善，从而扬长避短，使得课程教学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更趋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规范化、科学化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2"/>
        <w:jc w:val="right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齐贤学校</w:t>
      </w:r>
    </w:p>
    <w:p>
      <w:pPr>
        <w:pStyle w:val="Normal"/>
        <w:spacing w:lineRule="exact" w:line="560"/>
        <w:ind w:firstLine="602"/>
        <w:jc w:val="right"/>
        <w:rPr/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user</dc:creator>
  <dc:description/>
  <dc:language>en-US</dc:language>
  <cp:lastModifiedBy>WJY</cp:lastModifiedBy>
  <dcterms:modified xsi:type="dcterms:W3CDTF">2022-07-23T14:56:57Z</dcterms:modified>
  <cp:revision>2</cp:revision>
  <dc:subject/>
  <dc:title>2020年9月督导问题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90A5F35F4768ABACC0833320FA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