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cs="宋体" w:ascii="宋体" w:hAnsi="宋体"/>
          <w:sz w:val="24"/>
        </w:rPr>
        <w:t xml:space="preserve">                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通  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接上级通知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本区中小学主题性挂牌督导工作继续采取线上督导方式。</w:t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Times New Roman" w:eastAsia="黑体"/>
          <w:sz w:val="30"/>
          <w:szCs w:val="30"/>
        </w:rPr>
        <w:t>本次督导重点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 xml:space="preserve">初高中复学疫情防控”督导。        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2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eastAsia="zh-CN"/>
        </w:rPr>
        <w:t>.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中小学在线教学”督导。</w:t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二、本次督导实施：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月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15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日—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4</w:t>
      </w:r>
      <w:r>
        <w:rPr>
          <w:rFonts w:ascii="黑体" w:hAnsi="黑体" w:cs="Times New Roman" w:eastAsia="黑体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线上听取介绍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通过电话连线或视频连线听取学校情况介绍，了解各校在复学疫情防控和在线教学方面的主要举措和存在的困难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在线进行访谈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由学校提供访谈名单及联系方式，督学随机抽取访谈代表，采用电话沟通、微信视频等线上方式，访谈对象建议从学校部分行政人员、心理老师、任课教师代表、学生代表、家长代表中选择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-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）。（名单和联系电话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交给督学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在线观摩课堂教学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指派管理员与督学联系，完成相关准备工作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完成）。督学观摩教师的网课教学，开展巡（听）课工作。</w:t>
      </w:r>
    </w:p>
    <w:p>
      <w:pPr>
        <w:pStyle w:val="Normal"/>
        <w:spacing w:lineRule="exact" w:line="560"/>
        <w:ind w:firstLine="600"/>
        <w:rPr>
          <w:rFonts w:ascii="黑体" w:hAnsi="黑体" w:eastAsia="黑体" w:cs="Times New Roman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sz w:val="30"/>
          <w:szCs w:val="30"/>
          <w:lang w:val="en-US" w:eastAsia="zh-CN"/>
        </w:rPr>
        <w:t>三、本次督导资料上交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．管理资料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按照督导主题和要求将所需提供的电子资料（文档、照片、视频均可）提交。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前完成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．辅助资料（因不能现场督导，学校可提供些具体内容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可以根据实际的工作开展情况，填写《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奉贤区中小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挂牌督导情况表》。（下有附件，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前完成）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督导整改资料（若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月的督导反馈意见不方便查阅，可以联系督学提供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根据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的挂牌督导反馈意见，将“学校的整改情况”以电子稿形式发给责任督学。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前完成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说明：以上的相关资料，育秀集团发给钱老师，华亭联盟体发给翁老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如有需要交流，欢迎与两位督学联系，谢谢，辛苦大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第六责任区督学：钱菊仙  翁文华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                    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15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2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2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2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2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422"/>
        <w:rPr>
          <w:rFonts w:cs="仿宋_GB2312;仿宋"/>
          <w:b/>
          <w:b/>
          <w:kern w:val="2"/>
        </w:rPr>
      </w:pPr>
      <w:r>
        <w:rPr>
          <w:rFonts w:cs="仿宋_GB2312;仿宋"/>
          <w:b/>
          <w:kern w:val="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kern w:val="2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Cs/>
          <w:sz w:val="36"/>
          <w:szCs w:val="36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方正小标宋简体;微软雅黑" w:hAnsi="方正小标宋简体;微软雅黑" w:eastAsia="方正小标宋简体;微软雅黑" w:cs="仿宋_GB2312;仿宋"/>
          <w:b/>
          <w:b/>
          <w:bCs/>
          <w:kern w:val="2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57:00Z</dcterms:created>
  <dc:creator>walkinnet</dc:creator>
  <dc:description/>
  <dc:language>en-US</dc:language>
  <cp:lastModifiedBy>WJY</cp:lastModifiedBy>
  <dcterms:modified xsi:type="dcterms:W3CDTF">2022-07-23T14:47:27Z</dcterms:modified>
  <cp:revision>125</cp:revision>
  <dc:subject/>
  <dc:title>各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C24603E6F463EAABA339E434172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