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年</w:t>
      </w: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12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月督导问题整改报告</w:t>
      </w:r>
    </w:p>
    <w:p>
      <w:pPr>
        <w:pStyle w:val="Normal"/>
        <w:spacing w:lineRule="exact" w:line="560"/>
        <w:ind w:firstLine="72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责任督学挂牌督导的主题是“师德建设”，通过听学校汇报、领导教师及学生的访谈、召开座谈会、问卷调查、校园巡视、观听课、查阅资料、家长访谈、社区群众访谈等形式，对我校的师德建设工作作了全面的评估，既肯定了三方面的成绩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建章立制，加强师德管理，党政工齐抓共管，形成工作合力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党支部把师德建设列入年度工作计划重点内容，以师德建设月为抓手，融于教育教学工作，开展内容丰富的师德教育、学习宣传和评比活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加强考核评价，完善激励机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同时也提出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方面问题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要进一步完善师德建设的长效机制，例如师德建设的项目化推进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师德档案需加强精细化管理。学校党政领导十分重视这次督导的结果，特别是针对存在的问题，专门作了研究，制定了整改措施，努力解决问题，提高学校师德面貌。整改措施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校把师德建设作为学校重点工作，列入学校十四五发展规划，进一步总结以往的师德建设经验，找准师德建设的新的切入点，实施师德建设项目化管理和校本化推进，烘托师德建设的环境氛围，进一步提升师德建设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进一步规范师德档案的管理工作，做到精细化管理，按照规定，每学期进行自评、互评和考核评定。教师的自我师德小结统一装在师德档案中，形成一个完整的系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扎实开展师德教育，注重实效。做到点面结合，虚实结合，奖惩结合，加大师德考评力度，完善师德档案制度，树立师德典范，弘扬正能量，建立对失范教师的帮教制度，规范其行为，提升履行职业道德的能力和水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加强教师队伍建设，提升教师专业素养。组织开展教师满意度测评；组织开展 “贤教师”、卓越教师及各类先进教师的事迹学习宣传活动；积极参与贤课堂教学评比活动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开展丰富多彩的师德教育活动，其中开展师德建设的主题活动。专题学习有关规定，结合我校实际，制定《师德建设“五不准”实施办法（修订版）》，签定《责任书》，明确责任。整理完善师德档案，学校设立举报箱，公开举报电话，处理来信来访，深化“贤文化系统工程”建设，构筑“贤校园、贤课堂、贤课程”新高地，表彰和激励先进，促进全体教师修身养心，爱岗敬业，进一步推进师德建设，有效拓展和充实师德建设内涵，更好塑造教师良好形象和教育新风尚，树立了一批在教育教学工作中表现突出的先进个人。在全校形成崇尚先进、学习先进的良好风气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积极开展文明创建活动，制定了文明单位创建规划，落实各项创建措施，加强文明共建，在校内以文明组室的创建为抓手，提高全员的文明素质，推动文明创建水平的提升。努力改变教职工的师德面貌，使学校文明水平更上一层楼。</w:t>
      </w:r>
    </w:p>
    <w:p>
      <w:pPr>
        <w:pStyle w:val="Normal"/>
        <w:spacing w:lineRule="exact" w:line="560"/>
        <w:ind w:firstLine="602"/>
        <w:jc w:val="right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齐贤学校</w:t>
      </w:r>
    </w:p>
    <w:p>
      <w:pPr>
        <w:pStyle w:val="Normal"/>
        <w:spacing w:lineRule="exact" w:line="560"/>
        <w:ind w:firstLine="602"/>
        <w:jc w:val="right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2022.1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6:00Z</dcterms:created>
  <dc:creator>user</dc:creator>
  <dc:description/>
  <dc:language>en-US</dc:language>
  <cp:lastModifiedBy>WJY</cp:lastModifiedBy>
  <dcterms:modified xsi:type="dcterms:W3CDTF">2022-07-23T14:38:23Z</dcterms:modified>
  <cp:revision>2</cp:revision>
  <dc:subject/>
  <dc:title>2021年12月督导问题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5BBD0637540C886DA1D83E37CFE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