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84"/>
        <w:gridCol w:w="989"/>
        <w:gridCol w:w="791"/>
        <w:gridCol w:w="1384"/>
        <w:gridCol w:w="1187"/>
        <w:gridCol w:w="1187"/>
        <w:gridCol w:w="1200"/>
      </w:tblGrid>
      <w:tr>
        <w:trPr>
          <w:trHeight w:val="945" w:hRule="atLeast"/>
        </w:trPr>
        <w:tc>
          <w:tcPr>
            <w:tcW w:w="952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上海市中小学（幼儿园）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教师职务续聘（连任）审核表</w:t>
            </w:r>
          </w:p>
        </w:tc>
      </w:tr>
      <w:tr>
        <w:trPr>
          <w:trHeight w:val="417" w:hRule="atLeast"/>
        </w:trPr>
        <w:tc>
          <w:tcPr>
            <w:tcW w:w="95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上海市奉贤区齐贤学校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982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聘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级教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级岗位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任期：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81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目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教年级、班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期内任课总时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按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3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周计算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担任班主任班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情况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聘任时学历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进修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专业合格证书进修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培训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46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53"/>
        <w:gridCol w:w="1266"/>
        <w:gridCol w:w="1171"/>
        <w:gridCol w:w="1199"/>
        <w:gridCol w:w="2337"/>
      </w:tblGrid>
      <w:tr>
        <w:trPr>
          <w:trHeight w:val="4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名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评  意  见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政治态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师德修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识水平与业务进修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育工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学工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育教学研究与教育科研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指导和培养教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作负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、识、能、绩、责综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评结果（档次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评小组组长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签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续聘（连任）职务等级：  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级教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级岗位</w:t>
            </w:r>
          </w:p>
        </w:tc>
      </w:tr>
      <w:tr>
        <w:trPr>
          <w:trHeight w:val="71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聘（连任）期限：  自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7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6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71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：自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：自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71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公章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长签名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</w:rPr>
              <w:t>___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95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任期小结另写，归本人业务考绩档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正面本人填写，反面组织填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表一律用钢笔墨水填写或打印，考核优秀者报教育局组织人事科档案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0:00Z</dcterms:created>
  <dc:creator>user</dc:creator>
  <dc:description/>
  <dc:language>en-US</dc:language>
  <cp:lastModifiedBy>123456</cp:lastModifiedBy>
  <cp:lastPrinted>2018-06-14T10:22:00Z</cp:lastPrinted>
  <dcterms:modified xsi:type="dcterms:W3CDTF">2022-06-10T07:10:22Z</dcterms:modified>
  <cp:revision>19</cp:revision>
  <dc:subject/>
  <dc:title>上海市中小学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C53AF215D4DB8A4254C8046FB7D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