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学年齐贤学校“大课间”活动实施方案</w:t>
      </w:r>
    </w:p>
    <w:p>
      <w:pPr>
        <w:pStyle w:val="Normal"/>
        <w:shd w:fill="FFFFFF" w:val="clear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一、指导思想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为深入贯彻落实中共中央、国务院《关于加强青少年体育增强青少年体质的意见》和《五项管理》文件精神，牢固树立学校教育“健康第一”的指导思想，促进学生健康成长，切实增强学生体质，提高学生学习效率。</w:t>
      </w:r>
    </w:p>
    <w:p>
      <w:pPr>
        <w:pStyle w:val="Normal"/>
        <w:shd w:fill="FFFFFF" w:val="clear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二、组织领导机构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大课间活动领导小组：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组  长：王洁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副组长：周爱民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组  员：王佳燕、刘燕、乔艳、许妙丽、莫海华、唐桂明、夏金龙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大课间活动工作小组：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组  长：王佳燕（小学）、刘燕（中学）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副组长：乔艳、许妙丽、夏金龙、莫海华、唐桂明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组  员：体育教师、年级组长、班主任等</w:t>
      </w:r>
    </w:p>
    <w:p>
      <w:pPr>
        <w:pStyle w:val="Normal"/>
        <w:shd w:fill="FFFFFF" w:val="clear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三、活动时间与内容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—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级：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14:20—14:50    </w:t>
      </w:r>
      <w:r>
        <w:rPr>
          <w:rFonts w:ascii="仿宋" w:hAnsi="仿宋" w:cs="仿宋" w:eastAsia="仿宋"/>
          <w:color w:val="FF6600"/>
          <w:sz w:val="28"/>
          <w:szCs w:val="28"/>
          <w:shd w:fill="FFFFFF" w:val="clear"/>
        </w:rPr>
        <w:t>足球操、……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5—9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级：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14:30—15:00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跳绳、羽毛球、踢毽子等</w:t>
      </w:r>
    </w:p>
    <w:p>
      <w:pPr>
        <w:pStyle w:val="Normal"/>
        <w:shd w:fill="FFFFFF" w:val="clear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四、组织分工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教导处：制订大课间活动方案，安排活动内容；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政教处：组织年级组长、班主任加强纪律管理、组织管理，确保活动有序开展；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总务处：要定期检查学校场地、设施、设备的维护和保养，确保体育活动中的安全；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体育组：负责场地划分，组织学生整队、发布活动指令和进退场；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年级组长、班主任：管理学生纪律，确保学生活动的参与率与安全。</w:t>
      </w:r>
    </w:p>
    <w:p>
      <w:pPr>
        <w:pStyle w:val="Normal"/>
        <w:shd w:fill="FFFFFF" w:val="clear"/>
        <w:spacing w:lineRule="exact" w:line="520"/>
        <w:ind w:firstLine="551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五、活动要求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没有特殊情况，任何学生都得参与，不得留学生在教室或办公室做其他事情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活动内容要充分考虑学生的年龄、场地、设施设备等因素，规划好各班活动地点，负责老师要有高度的责任心，指导好活动开展并确保学生安全。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学校分管领导、体育教师、卫生保健老师、班主任要各司其责，履职到位；各相关部门、各任课教师要积极支持和关心学校体育工作的开展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体育教师要配合学校开展具体工作，加强对学生活动质量的指导，坚持面向全体学生，做到内容丰富、形式多样、广泛开展，让学生在体育活动中得到提高。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如遇下雨、下雪等天气，无法进行室外活动，则在原班级做室内操或自习，班主任进班进行管理，确保学生安全、有序。</w:t>
      </w:r>
    </w:p>
    <w:p>
      <w:pPr>
        <w:pStyle w:val="Normal"/>
        <w:shd w:fill="FFFFFF" w:val="clear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齐贤学校教导处</w:t>
      </w:r>
    </w:p>
    <w:p>
      <w:pPr>
        <w:pStyle w:val="Normal"/>
        <w:shd w:fill="FFFFFF" w:val="clear"/>
        <w:spacing w:lineRule="exact" w:line="52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月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2:00Z</dcterms:created>
  <dc:creator>hmzx</dc:creator>
  <dc:description/>
  <cp:keywords/>
  <dc:language>en-US</dc:language>
  <cp:lastModifiedBy>user</cp:lastModifiedBy>
  <cp:lastPrinted>2020-10-15T10:42:00Z</cp:lastPrinted>
  <dcterms:modified xsi:type="dcterms:W3CDTF">2021-09-13T00:26:00Z</dcterms:modified>
  <cp:revision>12</cp:revision>
  <dc:subject/>
  <dc:title>奉贤区洪庙中学“每天一小时校园体育活动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