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齐贤学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学年探究型课程方案</w:t>
      </w:r>
    </w:p>
    <w:p>
      <w:pPr>
        <w:pStyle w:val="Style15"/>
        <w:snapToGrid w:val="false"/>
        <w:spacing w:lineRule="auto" w:line="360" w:before="0" w:after="0"/>
        <w:ind w:left="482" w:hanging="0"/>
        <w:rPr/>
      </w:pPr>
      <w:r>
        <w:rPr>
          <w:b/>
        </w:rPr>
        <w:t>一、指导思想</w:t>
      </w:r>
    </w:p>
    <w:p>
      <w:pPr>
        <w:pStyle w:val="Style15"/>
        <w:snapToGrid w:val="false"/>
        <w:spacing w:lineRule="auto" w:line="360" w:before="0" w:after="0"/>
        <w:ind w:firstLine="425"/>
        <w:rPr>
          <w:b/>
          <w:b/>
        </w:rPr>
      </w:pPr>
      <w:r>
        <w:rPr>
          <w:color w:val="000000"/>
        </w:rPr>
        <w:t>以《上海市中小学生探究型课程标准》为实施依据，通过探究型课程的开设，努力引导学生在“探究型课程”活动中掌握和运用探究性学习方式，培养创新精神和实践能力，推进我校的素质教育。</w:t>
      </w:r>
    </w:p>
    <w:p>
      <w:pPr>
        <w:pStyle w:val="Style15"/>
        <w:snapToGrid w:val="false"/>
        <w:spacing w:lineRule="auto" w:line="360" w:before="0" w:after="0"/>
        <w:ind w:left="482" w:hanging="0"/>
        <w:rPr/>
      </w:pPr>
      <w:r>
        <w:rPr>
          <w:b/>
        </w:rPr>
        <w:t>二、课程目标体系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实以德育为核心，以学校主课题——“学生实践能力的培养”为重点的素质教育，让学生“学会做人、学会学习”。具体包括：健康向上、明辨是非的生活态度；求真务实、积极探索的学习方式；发现问题、解决问题的实践能力；善于思辨、尝试批判的创造性思维；自强不息、立志成才的人生理想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分阶段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原则：不同年级的学生在各方面有极大的差异。小学阶段学生好奇心重、想象力丰富，但个人学习及探究能力稍逊。初中阶段学生正处于身心发展、知识储备、丰富社会阅历的成长初级阶段，可以跟多放手让学生去做。根据这一特点，制定分阶段目标如下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探究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小组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好奇心，爱问为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胆表明自己的观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用感官进行观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观察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收集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对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单分类、整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图画、语言进行初步的表达和展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与他人友好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服从分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积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探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意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学会探究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于探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围绕探究主题准备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单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究资料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用感官和简单工具进行观察和测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观察、测量、实验和调查结果做记录，进行简单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收集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用简单实验工具进行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简单的实物模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图画、实物、语言、文字或艺术等形式进行初步的表达和展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与他人友好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服从分工并完成任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帮助别人进行探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学会根据研究的问题选择研究的方法和设计简单的研究步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初步了解探究意义，掌握</w:t>
            </w: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选择不同课题为载体，学习运用查阅文献、网络资料、问卷调查、访谈、演说答辩等几种常见探究方法，并通过亲身尝试，初步体验科学探究的一般过程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着重培养以下几种实践能力：查阅文献资料的技能，网络技能，与陌生人交往的能力，数据归类统计的方法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能自主选择课题，制订计划，开展实施过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以“课题探究方案的制订和实施”为重点，在实践中运用和巩固已经学习到的几种常见的探究方法，随着探究的推进适时调整课题探究方案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着重培养：观察生活、发现问题的能力；全面构想、制订计划的能力；收集、处理、综合分析利用信息的能力；合理分工、协作互助的团队合作精神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深化探究内涵，提高探究水平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掌握撰写探究报告的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/>
              <w:t>以“深化课题内涵，提深研究深度”为重点，注重培养学生以下能力：关注社会、他人的责任心和使命感整理；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/>
              <w:t>利用资料佐证观点的能力，熟练操作、运用各种媒体的能力；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能</w:t>
            </w:r>
            <w:r>
              <w:rPr/>
              <w:t>清晰自如的口头表达能力和条理明晰的书面表达能力，综合思辨能力和批判性思维能力等；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初步具备撰写探究报告的能力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写探究报告，汇报交流演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/>
              <w:t>选择较有深度、内涵的课题加以探究，学生根据前面所学的探究方法和收集到的各种资料，撰写探究报告，上交各过程性类资料、制作多媒体演示幻灯片，召开成果汇报会并进行交流展示等。</w:t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b/>
          <w:b/>
        </w:rPr>
      </w:pPr>
      <w:r>
        <w:rPr>
          <w:b/>
        </w:rPr>
        <w:t>三、课程内容</w:t>
      </w:r>
    </w:p>
    <w:p>
      <w:pPr>
        <w:pStyle w:val="Normal"/>
        <w:snapToGrid w:val="false"/>
        <w:spacing w:lineRule="auto" w:line="360"/>
        <w:ind w:firstLine="412"/>
        <w:rPr>
          <w:b/>
          <w:b/>
        </w:rPr>
      </w:pPr>
      <w:r>
        <w:rPr/>
        <w:t>1</w:t>
      </w:r>
      <w:r>
        <w:rPr/>
        <w:t>、内容设置的基本原则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实践性原则。实践体验是学生获取信息，自我完善发展的一个非常重要的方面。初中学生好奇心强，兴趣点多，探究欲强，因此课程内容必须可操作性强，为学生提供形式多样且新颖有趣的实践机会，最大程度地让学生在实践活动中去获取各种知识和培养各种技能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开放性、多样性原则。探究型课程的内容具有开放性，它面向学生的整个生活世界，涉及的面相当广泛，因此也必然具有多样性的特点。课程的内容不应只局限于自然科学方面，应当关注周围自然环境、社区环境、社会热点等人文学科的范畴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渗透性原则。为了不增加学生的学习负担，课程内容应尽可能的与其他学科的教学相结合，将探究型课程的课题作为学科教学内容的拓展和延伸，既加大了课堂教学的时间、空间，也便于发挥教师的特长，加以有效的指导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安全性原则。初中学生的生活经验少，自理能力、实践能力弱，容易产生事故和危险。这种情况下不利于学生在较大范围内开展活动。因此，尤其需要充分利用起校内、社区和家长资源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分阶段具体内容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—5</w:t>
            </w: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</w:rPr>
              <w:t>《小学生探究型课程学习包》与自主设计探究活动相结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探究方法的实践学习”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合《探究型学习包》内容每个活动小组围绕一个课题，在指导教师的辅导下，分别尝试运用文献资料检索法、网络搜索、问卷调查、访谈法等探究方法。完成一份文献资料汇总、一次问卷调查、与教师或家长的一次访谈，通过对以上资料信息进行整理、筛选、分析，汇总后完成课题的探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课题探究方案的制定和实施”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求学生在老师指导下选定课题，成立课题组，并民主推举组长，进行分工；作好前期资料的收集，论证课题的现实意义；将课题分为</w:t>
            </w:r>
            <w:r>
              <w:rPr>
                <w:rFonts w:cs="宋体;SimSun" w:ascii="宋体;SimSun" w:hAnsi="宋体;SimSun"/>
                <w:szCs w:val="24"/>
              </w:rPr>
              <w:t>2~3</w:t>
            </w:r>
            <w:r>
              <w:rPr>
                <w:rFonts w:ascii="宋体;SimSun" w:hAnsi="宋体;SimSun" w:cs="宋体;SimSun"/>
                <w:szCs w:val="24"/>
              </w:rPr>
              <w:t>个子课题，制定探究计划，进行开题报告；依据探究方案进行探究活动，并在实践中根据实际情况不断完善和修改探究方案。教师定期听取学生的活动汇报，定期开展探究进展交流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/>
              <w:t>深化课题内涵，提深研究深度”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/>
              <w:t>注重培养学生关注社会及他人的责任心和使命感；并学会利用资料佐证观点，学习熟练操作、运用各种媒体；能够清晰自如的口头表达和条理明晰的书面表达，提升综合思辨能力和批判性思维能力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撰写探究报告，汇报演示”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择较有深度、内涵的课题加以探究，要求学生根据要求撰写探究报告，上交各类资料、制作多媒体演示幻灯片，召开成果汇报会进行交流展示。</w:t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四、课程实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型课程通常是在老师的引导下，由各个年级学生结合探究型学习包中的内容，联系自己的学习生活，选择准备观察探究的内容，在进行初步的可行性研究后，作为专题进行立项研究，研究小组的成员可按兴趣、能力等自由组合，学生的自主选择在这里得到了充分的发挥。在探究小组中承担不同工作分工，学生的交际、协调能力得到锻炼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实施原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推进探究课程中，学校和教师应遵循以下原则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自主性原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即在学科渗透和专题探究的指导过程中，教师应充分发挥学生主体的自主性，包括提出探究性问、小组分工合作、寻找信息、实施探究活动、表达成果等环节，尽可能让学生自己去完成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开放性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即在设定探究型课程的具体目标、内容、方法和结果等方面，将是呈开放型的，且教师的指导允许学生有不同意见的存在，允许大胆的想象和不断的尝试，允许失败，鼓励标新立异，使自己真正成为探究的主人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过程性原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即要求教师在进行“探究型课程”指导时，应对学生具体的探究过程给予充分的关注，在学生需要时及时给予指导，而不是单单关注结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实施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制定各年级实施“探究型课程”行动方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完成对教师的相关培训，提高探究型课程方式的指导有效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完成对学生掌握和运用探索学习方式的知识和方法的前期指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组织和引导其他任课老师在课堂教学中渗透探究思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通过专题探究指导，使学生了解和初步掌握科学研究的一般程序和方法，培养信息取得和处理能力，并获得研究积极体验，学会合作，提高科学探究能力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评价机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“以学生为本，发展学生个性特长；以特色引领，促进学生和谐发展”的办学理念，进行课程评价，主要是通过学生、教师、家长进行课程的评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方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卷调查：每学期结束，学校向部分家长和学生发出课程评价问卷表。调查哪些课程的内容或教学效果是最好的？哪些课程的教学内容或教学效果是最差的？你对改进课程设置和教育教学有哪些建议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即时评价：结合校领导和教研组的听课活动，对课程内容和教学方式方法，包括课程管理，作出即时评价，发现问题，及时纠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评价：结合区教育局、学校组织的考试考查、教师对学生手册的评价，间接地看课程设置和课程实施、课程管理的科学性，思考存在哪些需要改进的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贤学校教导处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贤学校教导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55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8:00Z</dcterms:created>
  <dc:creator>微软用户</dc:creator>
  <dc:description/>
  <cp:keywords/>
  <dc:language>en-US</dc:language>
  <cp:lastModifiedBy>user</cp:lastModifiedBy>
  <cp:lastPrinted>2020-10-19T10:07:00Z</cp:lastPrinted>
  <dcterms:modified xsi:type="dcterms:W3CDTF">2020-10-19T02:08:00Z</dcterms:modified>
  <cp:revision>17</cp:revision>
  <dc:subject/>
  <dc:title>上海市奉贤区华亭学校探究型课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