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我劳动，我快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——</w:t>
      </w:r>
      <w:r>
        <w:rPr>
          <w:rFonts w:ascii="宋体;SimSun" w:hAnsi="宋体;SimSun" w:cs="宋体;SimSun"/>
          <w:color w:val="000000"/>
          <w:sz w:val="28"/>
          <w:szCs w:val="28"/>
        </w:rPr>
        <w:t>第三、四工会小组美食节活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（齐贤学校 通讯员于世梅）为了弘扬社会主义核心价值观，增添校园文化气息，丰富校园生活，齐贤学校第三、四工会小组以“五一”劳动节为契机，为学生搭建施展个性的舞台，培养学生热爱劳动，增强学生的社会及家庭责任感，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开展了以“参与劳动、分享美食、感受快乐生活”为主题的美食节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13651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135880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活动取得了各班家长的大力支持，从开始宣传，学生和家长们各个踊跃报名，共同制作，参与分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453890" cy="402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730115" cy="373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026660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136515" cy="331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019675" cy="334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活动在工会小组各位老师的有效组织下，有序进行。孩子们通过我爱劳动、我手画我心、我跳绳，我快乐等比赛活动赚取学币，换得美食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471035" cy="307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284855" cy="286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还通过班级投票评选出了“最受欢迎美食班级”，分别是三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班和四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过本次活动的举办，</w:t>
      </w:r>
      <w:r>
        <w:rPr>
          <w:rFonts w:ascii="宋体;SimSun" w:hAnsi="宋体;SimSun" w:cs="宋体;SimSun"/>
          <w:color w:val="000000"/>
          <w:sz w:val="28"/>
          <w:szCs w:val="28"/>
        </w:rPr>
        <w:t>培养学生的创新和动手实践能力，让学生在活动中体验生活，享受生活。学生们感受到了通过自己的劳动获取的成果是最有意义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撰稿：于世梅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编辑：余水萍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审稿：顾卫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6:00Z</dcterms:created>
  <dc:creator>user</dc:creator>
  <dc:description/>
  <cp:keywords/>
  <dc:language>en-US</dc:language>
  <cp:lastModifiedBy>user</cp:lastModifiedBy>
  <dcterms:modified xsi:type="dcterms:W3CDTF">2019-04-29T05:46:00Z</dcterms:modified>
  <cp:revision>9</cp:revision>
  <dc:subject/>
  <dc:title>我劳动我快乐</dc:title>
</cp:coreProperties>
</file>