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弘扬传统文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传承非遗经典——皮影戏”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朱华丽上海市辅导员带头人工作室到齐贤学校开展专题研讨活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习近平总书记指出：要利用好中华优秀传统文化蕴含的丰富思想道德资源，使其成为涵养社会主义核心价值观的重要源泉。皮影戏是奉贤著名的非物质文化遗产，被纳入区“贤文化”德育课程。齐贤学校结合《少先队活动课程指导纲要（试行）》，开展“我是‘非遗’小传人”系列活动，在活动的基础上开设“皮影戏”少先队活动课程，制定“传承小达人”章目，激励少先队员体验优秀传统文化，传承非遗经典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华丽上海市辅导员带头人工作室全体学员到齐贤学校开展“弘扬传统文化  传承非遗经典——皮影戏”专题研讨活动。大家就齐贤学校开展的非遗活动进行交流研讨，为促进学校在“我是‘非遗’小传人”系列活动、“皮影戏”课程建设、课题研究等方面的发展与提升提供了宝贵的意见和建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31140</wp:posOffset>
            </wp:positionV>
            <wp:extent cx="3438525" cy="230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次活动特邀原上海市少儿研究中心主任杨江丁，为学员们开设了《借鉴课程领导力理论 提升少先队活动成效》的专题讲座。杨江丁从三个“启示”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示之一：增强整体性、系统性、计划性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示之二：正确处理全局与个别的关系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示之三：正确形势发展与传统项目的关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了课程领导力对少先队活动开展的重要性，从而在活动中提升成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2175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，工作室的老师们在齐贤学校校长顾卫权，齐贤学校副校长张春及党政领导的陪同下，一同观摩了一堂“皮影戏”红领巾社团课《齐贤皮影 魅力非遗》。队员们用自己掌握的皮影戏技艺展示了皮影戏传统剧目《金斧头》，他们用娴熟的操作，默契的配合展现了他们的学习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46780" cy="230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，红领巾社团辅导员胡丹老师引出了最近教育局、团区委提出的“水天一色”，“垃圾分类新时尚”的倡议，经过一段时间的实践活动，队员们自编故事，创作出了皮影道具，并将齐贤学校吉祥物“七彩贤少年”也带进了皮影戏中。队员们在胡老师的指导下，制作出了皮影版“七彩贤少年”，并向大家表演了自编剧目《垃圾分类新时尚》，让在场的每一位耳目一新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57120" cy="157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45385" cy="160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队员们通过自评、互评、师评的方式评选出了三月的“皮影戏”传承小达人，并授予了他们小达人的勋章。得到勋章的队员将再接再厉，为传承皮影经典不断努力，没有得到勋章的队员要将小达人们作为榜样，争取通过下一个月的实践活动更上一层楼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46780" cy="230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46780" cy="2304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摩完皮影课后，工作室学员在主持人朱华丽的带领下，针对这堂皮影戏课进行评课。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46780" cy="2304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46780" cy="229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朱华丽进行了点评总结，她建议课程的实施要注重知识的系统性，课堂上要发挥队员的自主性，在课程中要突显价值观的教育，在传承非遗经典技艺的同时，提炼非遗文化所蕴含的育人价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齐贤学校少先队大队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00Z</dcterms:created>
  <dc:creator>user</dc:creator>
  <dc:description/>
  <cp:keywords/>
  <dc:language>en-US</dc:language>
  <cp:lastModifiedBy>man</cp:lastModifiedBy>
  <dcterms:modified xsi:type="dcterms:W3CDTF">2019-04-28T04:51:00Z</dcterms:modified>
  <cp:revision>3</cp:revision>
  <dc:subject/>
  <dc:title>“弘扬传统文化  传承非遗经典——皮影戏”</dc:title>
</cp:coreProperties>
</file>