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36"/>
          <w:lang w:val="en-US" w:eastAsia="zh-CN"/>
        </w:rPr>
      </w:pPr>
      <w:r>
        <w:rPr>
          <w:sz w:val="32"/>
          <w:szCs w:val="32"/>
          <w:lang w:val="en-US" w:eastAsia="zh-CN"/>
        </w:rPr>
        <w:t>华亭联盟体数学卓越教师送教上门活动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19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日，主题为“目标导向学生素养培养的课堂教学改进”的卓越教师送教上门活动在齐贤学校多功能教室举行。联盟体各校中学数学中心组成员和六、七年级数学任课教师、齐贤学校领导等十多人参与此次活动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星火学校赵靓老师开设了课题为《</w:t>
      </w:r>
      <w:r>
        <w:rPr>
          <w:sz w:val="28"/>
          <w:szCs w:val="36"/>
          <w:lang w:val="en-US" w:eastAsia="zh-CN"/>
        </w:rPr>
        <w:t>14.2</w:t>
      </w: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）三角形的内角和》的数学展示课。齐贤学校陈晓红老师开设了课题为《</w:t>
      </w:r>
      <w:r>
        <w:rPr>
          <w:sz w:val="28"/>
          <w:szCs w:val="36"/>
          <w:lang w:val="en-US" w:eastAsia="zh-CN"/>
        </w:rPr>
        <w:t>6.6</w:t>
      </w: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）一元一次不等式的解法》的教学研讨课。课后两位任课教师分别进行说课，讲解了上课的思路以及自己课后的反思，解读了相应章节的单元规划。随后由联盟体各学校数学老师围绕本次研讨主题先后进行评课，评课过程中肯定了两位教师在教学中的耐心细致与人文关怀，教学设计合理，教学效果显著；同时提出了适当的改进意见以及教学过程中的困惑。热烈的讨论，浓厚的学术氛围感染着每一位教师，每位教师都有很大的收获。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总之，本次活动促进了学生的思维发展能力，让学生学到了学习几何与代数的学习方法，以及感受到数学学科的魅力。同时让所有听课老师收获很多，激发了很多数学教学的灵感，在今后的教学活动中一定会灵活运用，促进教学水平的提升。</w:t>
      </w:r>
    </w:p>
    <w:p>
      <w:pPr>
        <w:pStyle w:val="Normal"/>
        <w:ind w:firstLine="560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齐贤学校教导处</w:t>
      </w:r>
    </w:p>
    <w:p>
      <w:pPr>
        <w:pStyle w:val="Normal"/>
        <w:ind w:firstLine="560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19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jc w:val="left"/>
        <w:rPr/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2397125" cy="1800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  <w:lang w:val="en-US" w:eastAsia="zh-CN"/>
        </w:rPr>
        <w:drawing>
          <wp:inline distT="0" distB="0" distL="0" distR="0">
            <wp:extent cx="2400300" cy="1800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  <w:lang w:val="en-US" w:eastAsia="zh-CN"/>
        </w:rPr>
        <w:drawing>
          <wp:inline distT="0" distB="0" distL="0" distR="0">
            <wp:extent cx="2400935" cy="18002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drawing>
          <wp:inline distT="0" distB="0" distL="0" distR="0">
            <wp:extent cx="2400935" cy="18002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Mr Right-Leo</cp:lastModifiedBy>
  <dcterms:modified xsi:type="dcterms:W3CDTF">2019-04-04T08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