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清明祭英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传承爱国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主题教育活动</w:t>
      </w:r>
    </w:p>
    <w:p>
      <w:pPr>
        <w:pStyle w:val="Normal"/>
        <w:ind w:firstLine="420"/>
        <w:jc w:val="left"/>
        <w:rPr/>
      </w:pPr>
      <w:r>
        <w:rPr/>
        <w:t>清明节来临之际，齐贤学校开展了“清明祭英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传承爱国情</w:t>
      </w:r>
      <w:r>
        <w:rPr/>
        <w:t>”主题教育活动。活动内容包括，清明祭英烈主题团课，主题班会课，以及网上祭英烈活动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在主题团课中，由团支部书记沈士东向学生团员，队干部们介绍了清明节的由来及相关风俗习惯，学生热情洋溢的诗朗诵，让同学们感受到革命先烈的光荣事迹。同时沈老师介绍了最近发生在四川的森林火灾事件，与同学一起向逝去的英雄们表达了哀思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其后，班主任们经过精心准备，收集了很多英烈的事迹，丰富的活动，让同学们坐在教室里也能够缅怀先烈，牢记历史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截止到</w:t>
      </w:r>
      <w:r>
        <w:rPr/>
        <w:t>4</w:t>
      </w:r>
      <w:r>
        <w:rPr/>
        <w:t>月</w:t>
      </w:r>
      <w:r>
        <w:rPr/>
        <w:t>4</w:t>
      </w:r>
      <w:r>
        <w:rPr/>
        <w:t>日，齐贤学校全体师生都积极参加奉贤区网上祭英烈活动，并全部完成了网上留言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通过此次主题活动，同学们纷纷表示要牢记先烈事迹，发扬爱国主义精神，弘扬革命先烈的奋斗精神，勤奋学习，努力拼搏，争取报效祖国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齐贤学校政教处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p>
      <w:pPr>
        <w:pStyle w:val="Normal"/>
        <w:jc w:val="left"/>
        <w:rPr/>
      </w:pPr>
      <w:r>
        <w:rPr>
          <w:lang w:val="en-US" w:eastAsia="zh-CN"/>
        </w:rPr>
        <w:drawing>
          <wp:inline distT="0" distB="0" distL="0" distR="0">
            <wp:extent cx="240030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2400300" cy="180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r Right-Leo</cp:lastModifiedBy>
  <dcterms:modified xsi:type="dcterms:W3CDTF">2019-04-04T08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