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齐贤学校社团报名表（中学部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社团名称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执教老师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级（校级）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540"/>
        <w:gridCol w:w="720"/>
        <w:gridCol w:w="12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3:52:00Z</dcterms:created>
  <dc:creator>gsq</dc:creator>
  <dc:description/>
  <cp:keywords/>
  <dc:language>en-US</dc:language>
  <cp:lastModifiedBy>user</cp:lastModifiedBy>
  <cp:lastPrinted>2012-09-20T09:14:00Z</cp:lastPrinted>
  <dcterms:modified xsi:type="dcterms:W3CDTF">2019-02-17T03:52:00Z</dcterms:modified>
  <cp:revision>2</cp:revision>
  <dc:subject/>
  <dc:title>齐贤学校“快乐星期五”学生参加名单</dc:title>
</cp:coreProperties>
</file>