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区督导室到齐贤学校进行三月份挂牌督导</w:t>
      </w:r>
    </w:p>
    <w:p>
      <w:pPr>
        <w:pStyle w:val="Normal"/>
        <w:snapToGrid w:val="false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（齐贤学校通讯员 王晓红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日下午，区督导室责任督学秦洪英、邬熙熙到齐贤学校进行三月份挂牌督导。校长顾卫权、书记周爱民及教导处领导陪同督导。    </w:t>
      </w:r>
    </w:p>
    <w:p>
      <w:pPr>
        <w:pStyle w:val="Normal"/>
        <w:snapToGrid w:val="false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2365</wp:posOffset>
            </wp:positionV>
            <wp:extent cx="4229100" cy="317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本次督导主题为艺术教育。首先，教导主任刘燕从汇报了学校艺术教育相关情况，之后督导组观摩了音乐老师王晓红、美术老师唐忠平的两节艺术课，并对学校艺术老师们进行了访谈、查看了学校艺术教育相关材料、专用室等。最后，督导组对本次督导情况给出了反馈意见。他们充分肯定了学校在艺术课程计划、质量监控、艺术教育师资配备及合理配置专用室等方面的工作，同时也提出了一些指导性的意见和建议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齐贤学校将以此次督导为契机，进一步完善艺术教育工作，推进学校教育的优质均衡发展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奉贤区齐贤学校</w:t>
      </w:r>
    </w:p>
    <w:p>
      <w:pPr>
        <w:pStyle w:val="Normal"/>
        <w:snapToGrid w:val="false"/>
        <w:spacing w:lineRule="auto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51:00Z</dcterms:created>
  <dc:creator>user</dc:creator>
  <dc:description/>
  <cp:keywords/>
  <dc:language>en-US</dc:language>
  <cp:lastModifiedBy>user</cp:lastModifiedBy>
  <dcterms:modified xsi:type="dcterms:W3CDTF">2019-03-19T07:44:00Z</dcterms:modified>
  <cp:revision>4</cp:revision>
  <dc:subject/>
  <dc:title>区督导室到齐贤学校进行三月份挂牌督导</dc:title>
</cp:coreProperties>
</file>