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齐贤学校开展时政竞赛活动</w:t>
      </w:r>
    </w:p>
    <w:p>
      <w:pPr>
        <w:pStyle w:val="Normal"/>
        <w:ind w:firstLine="560"/>
        <w:rPr/>
      </w:pPr>
      <w:r>
        <w:rPr>
          <w:sz w:val="28"/>
          <w:szCs w:val="28"/>
        </w:rPr>
        <w:t>为了培养同学们关心时政新闻的好习惯，同时也是为了配合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第十六届上海市中学生时政大赛的举行，齐贤学校在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下午开展了一场时政大赛初赛活动。本次大赛的主题是：立德树人厚植爱国情怀，激扬青春融入伟大复兴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上学期末，在学校领导的支持下，政治备课组的老师就着手筹备这项工作，每班推荐两名同学报名参赛，并给同学们订阅了时政大赛专辑杂志，让他们在假期中好好准备。同学们认真复习，开学初，每人还交出一份自己精心准备的模拟卷。在昨天的竞赛活动中，同学们准时来到多功能教室参赛，他们认真答题，</w:t>
      </w:r>
      <w:r>
        <w:rPr>
          <w:sz w:val="28"/>
          <w:szCs w:val="28"/>
        </w:rPr>
        <w:t>50</w:t>
      </w:r>
      <w:r>
        <w:rPr>
          <w:sz w:val="28"/>
          <w:szCs w:val="28"/>
        </w:rPr>
        <w:t>分钟的时间很快过去了，同学们完成答题后纷纷交卷。本次活动将评选出一、二、三等奖若干名，其中一、二等奖的同学将代表学校参加区时政大赛复赛。希望同学们能为校争光。</w:t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2560320" cy="1929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192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2483485" cy="1871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3485" cy="187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奉贤区齐贤学校</w:t>
      </w:r>
    </w:p>
    <w:p>
      <w:pPr>
        <w:pStyle w:val="Normal"/>
        <w:ind w:firstLine="560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0:23:00Z</dcterms:created>
  <dc:creator>user</dc:creator>
  <dc:description/>
  <cp:keywords/>
  <dc:language>en-US</dc:language>
  <cp:lastModifiedBy>user</cp:lastModifiedBy>
  <dcterms:modified xsi:type="dcterms:W3CDTF">2019-03-05T05:17:00Z</dcterms:modified>
  <cp:revision>4</cp:revision>
  <dc:subject/>
  <dc:title>时政竞赛活动通讯</dc:title>
</cp:coreProperties>
</file>